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льхово-Рогского сельского поселения от 29.12.2017 г. № 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 Миллеровского района на 2018 год и на плановый период 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29 янва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 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б) в абзаце втором цифры </w:t>
      </w:r>
      <w:r>
        <w:rPr>
          <w:b/>
          <w:sz w:val="28"/>
          <w:szCs w:val="28"/>
        </w:rPr>
        <w:t>«10454,9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157,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/>
        <w:t>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9» янва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00</w:t>
                  </w:r>
                  <w:r>
                    <w:rPr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8-01-30T13:33:00Z</cp:lastPrinted>
  <dcterms:modified xsi:type="dcterms:W3CDTF">2018-01-30T10:33:00Z</dcterms:modified>
  <cp:revision>684</cp:revision>
  <dc:subject/>
  <dc:title>ПРОЕКТ</dc:title>
</cp:coreProperties>
</file>