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ественного самоуправления «Молодежный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Ольхово-Рогское  сель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нят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бранием депутатов                                                        29 декабря 2017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Ольхово-Рогское сельское поселение», утвержденным решением Собрания депутатов Ольхово-Рогского сельского поселения от 26.10.2017 № 79,  на основании заявления инициативной группы территории Собрание депутатов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«Ольхово-Рог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3. Организацию исполнения настоящего решения возложить на главу Администрации Ольхово-Рогского сельского поселе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над исполнением настоящего решения возложить на постоянную комиссию по коммунальным вопросам, благоустройству, здравоохранению и образованию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Ольхово-Рогского сельского поселения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9 декабря 2017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9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Ольхово-Рог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2017 № 99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НЫ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540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(с  № 4 по № 15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5:00Z</dcterms:created>
  <dc:creator>МСУ, к.513</dc:creator>
  <dc:description/>
  <dc:language>en-US</dc:language>
  <cp:lastModifiedBy>User</cp:lastModifiedBy>
  <cp:lastPrinted>2017-12-28T15:05:00Z</cp:lastPrinted>
  <dcterms:modified xsi:type="dcterms:W3CDTF">2017-12-29T09:15:00Z</dcterms:modified>
  <cp:revision>2</cp:revision>
  <dc:subject/>
  <dc:title>Решение Архангельской городской Думы от 23.09.2015 N 268"Об установлении границ территории территориального общественного самоуправления "Старая Жаровиха" на территории муниципального образования "Город Архангельск"</dc:title>
</cp:coreProperties>
</file>