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5.05.2016 года № 188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местного самоуправления Ольхово-Рог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Ольхово-Рог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29 декабря  2017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 Областного закона от 03.10.2008 № 91-ЗС «О системе оплаты труда работников областных государственный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Ольхово-Рог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льхово-Рогского сельского поселения от 25.05.2016  года № 188 «Об оплате труда работников, осуществляющих техническое обеспечение деятельности органов местного самоуправления Ольхово-Рогского  сельского поселения, и обслуживающего персонала органов местного самоуправления Ольхово-Рог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1 к Положению 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  изложить в редакции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2 к Положению 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 изложить в редакции согласно приложению 2 к настоящему реш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язательному обнародова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 января 2018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сельского поселения </w:t>
        <w:tab/>
        <w:tab/>
        <w:tab/>
        <w:tab/>
        <w:t xml:space="preserve">        Л.А.Богом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4"/>
        </w:rPr>
        <w:t xml:space="preserve">                           </w:t>
      </w:r>
    </w:p>
    <w:p>
      <w:pPr>
        <w:pStyle w:val="Normal"/>
        <w:autoSpaceDE w:val="false"/>
        <w:rPr>
          <w:b/>
          <w:b/>
          <w:bCs/>
          <w:szCs w:val="24"/>
        </w:rPr>
      </w:pPr>
      <w:bookmarkStart w:id="0" w:name="sub_10000"/>
      <w:bookmarkStart w:id="1" w:name="sub_1000"/>
      <w:bookmarkEnd w:id="0"/>
      <w:bookmarkEnd w:id="1"/>
      <w:r>
        <w:rPr>
          <w:b/>
          <w:bCs/>
          <w:szCs w:val="24"/>
        </w:rPr>
        <w:t xml:space="preserve">                  </w:t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Cs/>
          <w:szCs w:val="24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bookmarkStart w:id="2" w:name="sub_10000"/>
      <w:bookmarkStart w:id="3" w:name="sub_1000"/>
      <w:bookmarkEnd w:id="2"/>
      <w:bookmarkEnd w:id="3"/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Ольхово-Рог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>от  29.12.2017 года № 92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Cs/>
          <w:szCs w:val="24"/>
        </w:rPr>
        <w:t>«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Положению об оплате труд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</w:t>
      </w:r>
      <w:r>
        <w:rPr>
          <w:bCs/>
          <w:szCs w:val="24"/>
        </w:rPr>
        <w:t xml:space="preserve">Ольхово-Рогского  сельского поселения, и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самоуправления Ольхово-Рог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Ольхово-Рогского сельского поселения  должности, не отнесенные к должностям муниципальной службы </w:t>
        <w:br/>
        <w:t xml:space="preserve">Ольхово-Рог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94,00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Cs/>
          <w:szCs w:val="24"/>
        </w:rPr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Ольхово-Рог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от 29.12.2017 года № 92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Cs/>
          <w:szCs w:val="24"/>
        </w:rPr>
        <w:t>«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Положению об оплате труд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</w:t>
      </w:r>
      <w:r>
        <w:rPr>
          <w:bCs/>
          <w:szCs w:val="24"/>
        </w:rPr>
        <w:t xml:space="preserve">Ольхово-Рогского сельского поселения, и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самоуправления Ольхово-Рог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/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Ольхово-Рог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1"/>
        <w:gridCol w:w="951"/>
        <w:gridCol w:w="978"/>
        <w:gridCol w:w="951"/>
        <w:gridCol w:w="951"/>
        <w:gridCol w:w="951"/>
        <w:gridCol w:w="951"/>
        <w:gridCol w:w="951"/>
        <w:gridCol w:w="1213"/>
      </w:tblGrid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лифи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цион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ые разря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лифицированные рабоч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мер ставки заработной платы (рублей в меся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00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68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jc w:val="both"/>
        <w:rPr/>
      </w:pP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49:00Z</dcterms:created>
  <dc:creator>MATRIX</dc:creator>
  <dc:description/>
  <dc:language>en-US</dc:language>
  <cp:lastModifiedBy>User</cp:lastModifiedBy>
  <cp:lastPrinted>2017-12-26T15:49:00Z</cp:lastPrinted>
  <dcterms:modified xsi:type="dcterms:W3CDTF">2017-12-26T12:49:00Z</dcterms:modified>
  <cp:revision>2</cp:revision>
  <dc:subject/>
  <dc:title>РОСТОВСКАЯ ОБЛАСТЬ</dc:title>
</cp:coreProperties>
</file>