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5.10.2016 № 11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29 декабря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от 10.12.2010 № 538-ЗС «О денежном содержании государственных гражданских служащих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Ольхово-Рогского сельского поселения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 статьи 15 Приложения №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6051"/>
      <w:bookmarkEnd w:id="0"/>
      <w:r>
        <w:rPr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6051"/>
      <w:bookmarkStart w:id="2" w:name="sub_6052"/>
      <w:bookmarkEnd w:id="1"/>
      <w:bookmarkEnd w:id="2"/>
      <w:r>
        <w:rPr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6052"/>
      <w:bookmarkStart w:id="4" w:name="sub_6053"/>
      <w:bookmarkEnd w:id="3"/>
      <w:bookmarkEnd w:id="4"/>
      <w:r>
        <w:rPr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autoSpaceDE w:val="false"/>
        <w:ind w:firstLine="720"/>
        <w:jc w:val="both"/>
        <w:rPr/>
      </w:pPr>
      <w:bookmarkStart w:id="5" w:name="sub_6053"/>
      <w:bookmarkStart w:id="6" w:name="sub_6054"/>
      <w:bookmarkEnd w:id="5"/>
      <w:r>
        <w:rPr>
          <w:sz w:val="28"/>
          <w:szCs w:val="28"/>
        </w:rPr>
        <w:t>4) при стаже муниципальной службы 15 лет и более - 10 календарных дней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6 статьи 15 Приложения № 1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7 статьи 15 Приложения №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6054"/>
      <w:r>
        <w:rPr>
          <w:sz w:val="28"/>
          <w:szCs w:val="28"/>
        </w:rPr>
        <w:t>«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</w:t>
      </w:r>
      <w:bookmarkEnd w:id="7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едоставлении данного отпуска принимается главой Администрации и оформляется распоряжение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12 раздела III Приложения № 3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. За счет средств экономии в пределах соответствующего утвержденного фонда оплаты труда, муниципальным служащим могут выплачиваться единовременные прем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связи с юбилейными и праздничными датами, в том числе личными юбилеями (50, 55, 60-летием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е размеры премий определяются главой Администрации Ольхово-Рогского сельского поселения исходя из результатов деятельности Администрации Ольхово-Рогского сельского поселения и личного вклада муниципальных служащих в результат работ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выплате единовременной премии оформляется распоряжением Администрации Ольхово-Рогского сельского поселения.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фициального обнародования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решения возложить на главу Администрации Ольхово-Рогского сельского поселения Болдыр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Ольхово-Рогского  сельского поселения                                 Л.А.Богомаз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6:00Z</dcterms:created>
  <dc:creator>Register-5</dc:creator>
  <dc:description/>
  <dc:language>en-US</dc:language>
  <cp:lastModifiedBy>User</cp:lastModifiedBy>
  <cp:lastPrinted>2017-12-26T15:55:00Z</cp:lastPrinted>
  <dcterms:modified xsi:type="dcterms:W3CDTF">2017-12-26T12:56:00Z</dcterms:modified>
  <cp:revision>2</cp:revision>
  <dc:subject/>
  <dc:title>РОСТОВСКАЯ ОБЛАСТЬ</dc:title>
</cp:coreProperties>
</file>