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льхово-Рогское сельское поселение» 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29 декабря 2017 года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г. № 786-ЗС «О муниципальной службе в Ростовской област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8 г. в 1,04 раза должностные оклады муниципальных служащих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муниципального образования «Ольхово-Рог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бязательному обнародованию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Ольхово-Рогского сельского поселения А.В.Богомаз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Ольхово-Рогского сельского поселения                                     Л.А.Богомаз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о Ольховый Рог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9 декабря 2017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90</w:t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1:00Z</dcterms:created>
  <dc:creator>User</dc:creator>
  <dc:description/>
  <dc:language>en-US</dc:language>
  <cp:lastModifiedBy>User</cp:lastModifiedBy>
  <cp:lastPrinted>2017-12-26T15:50:00Z</cp:lastPrinted>
  <dcterms:modified xsi:type="dcterms:W3CDTF">2017-12-26T12:51:00Z</dcterms:modified>
  <cp:revision>2</cp:revision>
  <dc:subject/>
  <dc:title/>
</cp:coreProperties>
</file>