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29 декабря 2017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труктуру Администрации Ольхово-Рогского сельского поселения с 01.01.2018  года согласно приложению № 1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от 20.12.2016 № 29 «О структуре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, но не ранее чем  с 01.01.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Ольхово-Рог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декабря 2017 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12.2017  года № 8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6757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6757200"/>
                          <a:chOff x="0" y="0"/>
                          <a:chExt cx="6411600" cy="67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67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Ольхово-Рог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76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76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4400" y="59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0" y="59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532.05pt" coordorigin="0,0" coordsize="10097,10641">
                <v:rect id="shape_0" stroked="f" o:allowincell="f" style="position:absolute;left:0;top:0;width:10096;height:10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Ольхово-Рог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9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9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2;top:93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2;top:93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бухгалте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бухгалтер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562600</wp:posOffset>
                </wp:positionV>
                <wp:extent cx="1841500" cy="651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инспектор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51.3pt;mso-wrap-distance-left:9.05pt;mso-wrap-distance-right:9.05pt;mso-wrap-distance-top:0pt;mso-wrap-distance-bottom:0pt;margin-top:43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ий инспектор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4:00Z</dcterms:created>
  <dc:creator>user</dc:creator>
  <dc:description/>
  <dc:language>en-US</dc:language>
  <cp:lastModifiedBy>User</cp:lastModifiedBy>
  <cp:lastPrinted>2017-12-26T15:53:00Z</cp:lastPrinted>
  <dcterms:modified xsi:type="dcterms:W3CDTF">2017-12-26T12:54:00Z</dcterms:modified>
  <cp:revision>2</cp:revision>
  <dc:subject/>
  <dc:title>ПРОЕКТ</dc:title>
</cp:coreProperties>
</file>