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1.2017 № 3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ых межбюджетных  трансфертов из бюджета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льхово-Рогского сельского поселения»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9 декабря  </w:t>
      </w:r>
      <w:r>
        <w:rPr>
          <w:b/>
          <w:bCs/>
          <w:sz w:val="28"/>
          <w:szCs w:val="28"/>
        </w:rPr>
        <w:t>2017 года</w:t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Ростовской области «О межбюджетных отношениях органов государственной власти и органов местного самоуправления в Ростовской области», в соответствии с Областным законом от 27.07.2017 № 1174-ЗС «Об установлении единой даты начала применения на территории Ростовской области порядка определения налоговой базы по налогу на имущество физических лиц исходя из кадастровой стоимости объектов налогообложения», Собрание депутатов </w:t>
      </w: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5.01.2017 № 39 «</w:t>
      </w:r>
      <w:r>
        <w:rPr>
          <w:bCs/>
          <w:sz w:val="28"/>
          <w:szCs w:val="28"/>
        </w:rPr>
        <w:t>Об утверждении Порядка предоставления иных межбюджетных трансфертов из бюджета Ольхово-Рогского сельского поселения» следующие изменение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>1.1. Дополнить п</w:t>
      </w:r>
      <w:r>
        <w:rPr>
          <w:sz w:val="28"/>
          <w:szCs w:val="28"/>
        </w:rPr>
        <w:t>риложением 2 к Порядку</w:t>
      </w:r>
      <w:r>
        <w:rPr>
          <w:bCs/>
          <w:sz w:val="28"/>
          <w:szCs w:val="28"/>
        </w:rPr>
        <w:t xml:space="preserve"> предоставления иных межбюджетных трансфертов из бюджета Ольхово-Рогского сельского поселения.</w:t>
      </w:r>
    </w:p>
    <w:p>
      <w:pPr>
        <w:pStyle w:val="Normal"/>
        <w:jc w:val="both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Ольхово-Рогского сельского поселения                                Л.А.Богомаз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9    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88                                                                  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 xml:space="preserve">к Порядку о предоставлении иных межбюджетных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</w:t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НАЛОГОВОГО И НЕНАЛОГОВОГО ПОТЕНЦИАЛОВ БЮДЖЕТА ОЛЬХОВО-РОГСКОГО СЕЛЬСКОГО ПОСЕЛЕНИЯ МИЛЛЕРОВСК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Индекс налогового потенциала</w:t>
      </w:r>
    </w:p>
    <w:p>
      <w:pPr>
        <w:pStyle w:val="Normal"/>
        <w:ind w:firstLine="6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Индекс налогового потенциала - относительная по сравнению со средним по городскому и сельским поселениям (далее – поселения) уровнем оценка налогового потенциала бюджета каждого поселения, определяемая с учетом уровня его развития и структуры экономики.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Индекс налогового потенциала применяется для сопоставления уровней расчетной бюджетной обеспеченности поселений и не является оценкой налоговых доходов поселений в расчете на душу населения в абсолютном размере.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i-го поселения, на очередной финансовый год и плановый период (на каждый год отдельно) рассчитывается по следующей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(НП) / Н)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ценка налогового потенц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keepLines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НП) – оценка налогового потенциала всех поселений Миллеровского района (суммарные по поселениям поступления налоговых доходов в их бюджеты)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численность постоянного населения Миллеровского района,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налогового потенциала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Оценка налогового потенциала по налогу на доходы физических лиц, единому налогу на вмененный доход для отдельных видов деятельности, единому сельскохозяйственному налогу производится с применением средней репрезентативной налоговой ставки; по </w:t>
      </w:r>
      <w:r>
        <w:rPr>
          <w:sz w:val="28"/>
          <w:szCs w:val="28"/>
        </w:rPr>
        <w:t>налогу, взимаемому в связи с применением патентной системы налогообложения</w:t>
      </w:r>
      <w:r>
        <w:rPr>
          <w:spacing w:val="2"/>
          <w:sz w:val="28"/>
          <w:szCs w:val="28"/>
        </w:rPr>
        <w:t>, налогу на имущество физических лиц, земельному налогу, государственной пошлине – методом прямого счет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Оценка налогового потенциала на очередной финансовый год и плановый период с применением средней репрезентативной налоговой ставки по Миллеровскому району и по каждому поселению производится по следующей формуле: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988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налогового потенциала по j-му налогу Миллеровского района и i-го поселения  на очередной финансовый год и плановый период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021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021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и сложившиеся налоговые базы по j-му налогу Миллеровского района за три последних отчетных финансовых года (н - последний отчетный финансовый год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5460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1500" cy="28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84200" cy="26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умма фактически сложившихся налоговых баз по j-му налогу за три последних отчетных финансовых года (н - последний отчетный финансовый год) в целом по Миллеровскому району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поступления доходов по j-му налогу в консолидированный бюджет Миллеровского района на очередной финансовый год и плановый период.</w:t>
      </w:r>
    </w:p>
    <w:p>
      <w:pPr>
        <w:pStyle w:val="ConsNormal"/>
        <w:suppressAutoHyphens w:val="true"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му налогу в консолидированный бюджет Миллеровского района на очередной финансовый год и плановый период определяется в целом по Миллеровскому району с применением средней репрезентативной налоговой ставки по формуле:</w:t>
      </w:r>
    </w:p>
    <w:p>
      <w:pPr>
        <w:pStyle w:val="Normal"/>
        <w:spacing w:before="0" w:after="120"/>
        <w:ind w:firstLine="612"/>
        <w:jc w:val="center"/>
        <w:rPr/>
      </w:pPr>
      <w:r>
        <w:rPr>
          <w:sz w:val="28"/>
          <w:szCs w:val="28"/>
        </w:rPr>
        <w:t>ПН</w:t>
      </w:r>
      <w:r>
        <w:rPr>
          <w:sz w:val="28"/>
          <w:szCs w:val="28"/>
          <w:vertAlign w:val="superscript"/>
        </w:rPr>
        <w:t>j</w:t>
      </w:r>
      <w:r>
        <w:rPr>
          <w:sz w:val="28"/>
          <w:szCs w:val="28"/>
        </w:rPr>
        <w:t xml:space="preserve"> = НБ</w:t>
      </w:r>
      <w:r>
        <w:rPr>
          <w:sz w:val="28"/>
          <w:szCs w:val="28"/>
          <w:vertAlign w:val="superscript"/>
        </w:rPr>
        <w:t>jофг</w:t>
      </w:r>
      <w:r>
        <w:rPr>
          <w:sz w:val="28"/>
          <w:szCs w:val="28"/>
        </w:rPr>
        <w:t xml:space="preserve"> x (0,25 x (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 +</w:t>
      </w:r>
    </w:p>
    <w:p>
      <w:pPr>
        <w:pStyle w:val="Normal"/>
        <w:spacing w:before="0" w:after="120"/>
        <w:ind w:firstLine="612"/>
        <w:jc w:val="center"/>
        <w:rPr/>
      </w:pPr>
      <w:r>
        <w:rPr>
          <w:sz w:val="28"/>
          <w:szCs w:val="28"/>
        </w:rPr>
        <w:t>0,45 x (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, где</w:t>
      </w:r>
    </w:p>
    <w:p>
      <w:pPr>
        <w:pStyle w:val="Normal"/>
        <w:suppressAutoHyphens w:val="true"/>
        <w:spacing w:before="0" w:after="120"/>
        <w:ind w:firstLine="142"/>
        <w:jc w:val="center"/>
        <w:rPr/>
      </w:pPr>
      <w:r>
        <w:rPr>
          <w:sz w:val="28"/>
          <w:szCs w:val="28"/>
        </w:rPr>
        <w:t>(0,25 x (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 xml:space="preserve">н-1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 + 0,45 x (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 – расчет средней репрезентативной налоговой ставки в целом по Миллеровскому району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НБ</w:t>
      </w:r>
      <w:r>
        <w:rPr>
          <w:sz w:val="28"/>
          <w:szCs w:val="28"/>
          <w:vertAlign w:val="superscript"/>
        </w:rPr>
        <w:t>jофг</w:t>
      </w:r>
      <w:r>
        <w:rPr>
          <w:sz w:val="28"/>
          <w:szCs w:val="28"/>
        </w:rPr>
        <w:t xml:space="preserve"> – прогноз налоговой базы по j-му налогу в целом по Миллеровскому району на очередной финансовый год и плановый пери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 xml:space="preserve">н-2j </w:t>
      </w:r>
      <w:r>
        <w:rPr>
          <w:sz w:val="28"/>
          <w:szCs w:val="28"/>
        </w:rPr>
        <w:t>– фактические налоговые сборы по j-му налогу в консолидированный бюджет Миллеровского района за три последних отчетных финансовых года (н – последний отчетный финансовый год) согласно бюджетной отчетности «Отчет об исполнении консолидированного бюджета субъекта Российской Федерации и бюджета территориального государственного внебюджетного фонда».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- отдела социально-экономического развития торговли и бытового обслуживания Администрации Миллеровского района - по налогу на доходы физических лиц (сумма доходов, подлежащих налогообложению);</w:t>
      </w:r>
    </w:p>
    <w:p>
      <w:pPr>
        <w:pStyle w:val="Normal"/>
        <w:widowControl w:val="false"/>
        <w:autoSpaceDE w:val="false"/>
        <w:spacing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районной инспекции Федеральной налоговой службы России № 3 по Ростовской области - по единому налогу на вмененный доход для отдельных видов деятельности, единому сельскохозяйственному налог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целом оценка налогового потенциала может корректироваться на следующие коэффициенты, рассчитываемые Финансовым управлением Миллеровского район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реднего темпа роста (снижения) поступлений налогов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- коэффициент, учитывающий планируемый удельный вес перехода на патентную систему налогообложения, исходя из его фактического объема поступления, в общем объеме фактических платежей единого налога на вмененный доход для отдельных видов деятельности, согласно бюджетной отчетности «Отчет об исполнении консолидированного бюджета субъекта Российской Федерации и бюджета территориального государственного внебюджетного фонда», по состоянию на 1 июля текущего финансового года (по налогу, взимаемому в связи с применением патентной системы налогообложен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ценка налогового потенциала может корректироваться на коэффициент, учитывающий изменения законодательства о налогах и сборах и бюджетного законодательства, рассчитываемый министерством финансов Ростовской области.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налогу на имущество физических лиц исходя из инвентаризационной стоимости объектов налогообложения – по следующей форму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лог на имущество физических лиц на 2018 год рассчитывается по следующей формуле: </w:t>
      </w:r>
    </w:p>
    <w:p>
      <w:pPr>
        <w:pStyle w:val="Normal"/>
        <w:spacing w:before="0" w:after="120"/>
        <w:ind w:firstLine="612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ind w:firstLine="612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ценка налогового потенциала i-го поселения на очередной финансовый год и плановый пери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Миллеровского филиала Государственного унитарного предприятия технической инвентаризации Ростовской области и Муниципального унитарного предприятия Бюро технической инвентаризации Миллеровского района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тавка налога на имущество физических ли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–ой категории стоимости имущества в соответствии с решениями Собраний депутатов поселений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дельный показатель налога, подлежащего уплате в бюджет, на основе отчета Межрайонной инспекции Федеральной налоговой службы России № 3 по Ростовской области формы 5–МН «Отчет о налоговой базе и структуре начислений по местным налогам» за отчетный финансовый год;   </w:t>
      </w:r>
    </w:p>
    <w:p>
      <w:pPr>
        <w:pStyle w:val="ConsPlusNonformat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имущество физических лиц на 2019-2020 годы рассчитывается исходя из кадастровой стоимости объектов налогообложения, утвержденных постановлением Правительства Ростовской области от 27.12.2016 № 881 «Об утверждении результатов определения кадастровой стоимости объектов недвижимости, расположенных на территории Ростовской области».</w:t>
      </w:r>
    </w:p>
    <w:p>
      <w:pPr>
        <w:pStyle w:val="Normal"/>
        <w:suppressAutoHyphens w:val="tru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ступлений налога на имущество физических лиц учитываются обязательные налоговые вычеты и корректируются коэффициентами, установленными статьями 403 и 408 Налогового кодекса Российской Федерации.</w:t>
      </w:r>
    </w:p>
    <w:p>
      <w:pPr>
        <w:pStyle w:val="Normal"/>
        <w:suppressAutoHyphens w:val="tru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территории городского и сельских поселений Миллеровского района, а также удельный показатель налога, подлежащего к уплате в бюджет, рассчитывается на основе статистической налоговой отчетности по форме № 5-МН «Отчет о налоговой базе и структуре начислений по местным налогам» за отчетный финансовый год.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2) по земельному налогу – по следующей формуле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>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юр.л.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 xml:space="preserve"> –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ТОСЭР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 З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зем.уч.ОБТН.зем. </w:t>
      </w:r>
      <w:r>
        <w:rPr>
          <w:sz w:val="28"/>
          <w:szCs w:val="28"/>
        </w:rPr>
        <w:t>}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оценка налогового потенциала i-го поселения на очередной финансовый год и плановый период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–ой категории земель, находящихся в собственности, или постоянном (бессрочном) пользовании юридических лиц,</w:t>
      </w:r>
      <w:r>
        <w:rPr>
          <w:spacing w:val="2"/>
          <w:sz w:val="28"/>
          <w:szCs w:val="28"/>
        </w:rPr>
        <w:t xml:space="preserve">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</w:t>
      </w:r>
      <w:r>
        <w:rPr>
          <w:sz w:val="28"/>
          <w:szCs w:val="28"/>
        </w:rPr>
        <w:t>администраций поселений</w:t>
      </w:r>
      <w:r>
        <w:rPr>
          <w:spacing w:val="2"/>
          <w:sz w:val="28"/>
          <w:szCs w:val="28"/>
        </w:rPr>
        <w:t>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ab/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дастровая стоимость всех облагаемых земельным налогом земельных участков отдельной j–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поселений;</w:t>
        <w:tab/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ставка земельного налога отдельной j–ой категории земельных участков в в соответствии с решениями Собраний депутатов посе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юр.л. </w:t>
      </w:r>
      <w:r>
        <w:rPr>
          <w:sz w:val="28"/>
          <w:szCs w:val="28"/>
        </w:rPr>
        <w:t>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льготы юридическим лицам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на основе отчета Межрайонной инспекции Федеральной налоговой службы России № 3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pacing w:before="0" w:after="120"/>
        <w:ind w:firstLine="6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>– льготы физическим лицам, на основе отчета Межрайонной инспекции Федеральной налоговой службы России № 3 по Ростовской области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ТОСЭР</w:t>
      </w:r>
      <w:r>
        <w:rPr>
          <w:sz w:val="28"/>
          <w:szCs w:val="28"/>
        </w:rPr>
        <w:t xml:space="preserve"> – кадастровая стоимость льготируемых земельных участков отдельной j-ой категории земель, находящихся в собственности или постоянном (бессрочном) пользовании у резидентов территории опережающего социально-экономического развития, по данным администраций поселений;</w:t>
        <w:tab/>
      </w:r>
    </w:p>
    <w:p>
      <w:pPr>
        <w:pStyle w:val="Normal"/>
        <w:autoSpaceDE w:val="false"/>
        <w:spacing w:before="0" w:after="120"/>
        <w:ind w:firstLine="612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 xml:space="preserve"> – сумма земельного налога по землям, </w:t>
      </w:r>
      <w:r>
        <w:rPr>
          <w:rFonts w:eastAsia="Calibri"/>
          <w:sz w:val="28"/>
          <w:szCs w:val="28"/>
        </w:rPr>
        <w:t xml:space="preserve">ограниченным в обороте в соответствии с законодательством Российской Федерации, предоставленным для </w:t>
      </w:r>
      <w:r>
        <w:rPr>
          <w:sz w:val="28"/>
          <w:szCs w:val="28"/>
        </w:rPr>
        <w:t>обеспечения обороны, безопасности и таможенных нужд,  на основе отчета Межрайонной инспекции Федеральной налоговой службы России № 3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о государственной пошлине (за исключением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) - в соответствии с </w:t>
      </w:r>
      <w:hyperlink r:id="rId12">
        <w:r>
          <w:rPr>
            <w:rStyle w:val="InternetLink"/>
            <w:sz w:val="28"/>
            <w:szCs w:val="28"/>
          </w:rPr>
          <w:t>главой 25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;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неналогового потенциала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, следующим образом:</w:t>
      </w:r>
    </w:p>
    <w:p>
      <w:pPr>
        <w:pStyle w:val="Normal"/>
        <w:suppressAutoHyphens w:val="true"/>
        <w:spacing w:before="0" w:after="240"/>
        <w:ind w:firstLine="612"/>
        <w:jc w:val="both"/>
        <w:rPr/>
      </w:pPr>
      <w:r>
        <w:rPr>
          <w:sz w:val="28"/>
          <w:szCs w:val="28"/>
        </w:rPr>
        <w:t>1) доходы от использования имущества, находящегося в государственной и муниципальной собственности и доходы от продажи материальных и нематериальных активов рассчитываются в соответствии с Областным законом «О межбюджетных отношениях органов государственной власти  и органов местного самоуправления в Ростовской области» Комитетом по управлению имуществом Миллеровского района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2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 – экономического развития Ростовской области.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color w:val="000000"/>
      <w:sz w:val="26"/>
      <w:szCs w:val="29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consultantplus://offline/ref=C9D7954D51C2D9D0B002C8986DAA2BFB12B56309D878E77EEE75277814042BD46D27B705C2r7B1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1:00Z</dcterms:created>
  <dc:creator>Лена</dc:creator>
  <dc:description/>
  <dc:language>en-US</dc:language>
  <cp:lastModifiedBy>User</cp:lastModifiedBy>
  <cp:lastPrinted>2017-12-28T16:08:00Z</cp:lastPrinted>
  <dcterms:modified xsi:type="dcterms:W3CDTF">2017-12-28T13:21:00Z</dcterms:modified>
  <cp:revision>2</cp:revision>
  <dc:subject/>
  <dc:title>Муниципальное Собрание Череповецкого муниципального района Вологодской области</dc:title>
</cp:coreProperties>
</file>