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ЕШЕНИЕ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регистрации Устава территориальног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амоуправления, осуществляемог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Ольхово-Рог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                                                                26 октября 2017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а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Ольхово-Рогское сельское поселение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развития территориального общественного самоуправления на территории муниципального образования «Ольхово-Рогское сельское поселение», Собрание депутатов Ольхово-Рог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орядок регистрации Устава территориального общественного самоуправления, осуществляемого на территории Ольхово-Рогского сельского поселения согласно Приложению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официального обнародования на информационных стендах.</w:t>
      </w:r>
    </w:p>
    <w:p>
      <w:pPr>
        <w:pStyle w:val="Normal"/>
        <w:tabs>
          <w:tab w:val="clear" w:pos="708"/>
          <w:tab w:val="left" w:pos="11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Ольхово-Рогского сельского поселения по коммунальным вопросам, благоустройству, здравоохранению и образованию Борисова В.И.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Председатель Собрания депутатов –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глава Ольхово-Рогского сельского поселения                                          Л.А.Богомаз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ело Ольховый Рог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6 октября 2017 года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eastAsia="en-US"/>
        </w:rPr>
        <w:t>7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6.10.2017 № 78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става территориального общественного самоуправления, осуществляемого на территории Ольхово-Рог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               «Об общих принципах организации местного самоуправления в Российской Федерации», Уставом Ольхово-Рогского сельского поселения определяет процедуру регистрации устава территориального общественного самоуправления, осуществляемого на территории Ольхово-Рогского сельского поселения (далее – устав ТОС), уполномоченным органом местного самоуправления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готовка устава ТОС осуществляется населением Ольхово-Рогского сельского поселения самостоятельно и за свой сч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олномоченным органом местного самоуправления Ольхово-Рогского сельского поселения,  осуществляющим регистрацию устава ТОС, осуществляемого на территории Ольхово-Рогского сельского поселения, является Администрация Ольхово-Ро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вы ТОС, изменения в уставы ТОС, сведения, включенные в реестр уставов ТОС, являются открытыми и общедоступ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устава ТОС для рег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21"/>
      <w:bookmarkEnd w:id="0"/>
      <w:r>
        <w:rPr>
          <w:rFonts w:cs="Times New Roman" w:ascii="Times New Roman" w:hAnsi="Times New Roman"/>
          <w:sz w:val="28"/>
          <w:szCs w:val="28"/>
        </w:rPr>
        <w:t>1. Устав ТОС направляется органами ТОС или иными лицами, уполномоченными гражданами, проживающими на соответствующей территории и обладающими правом на осуществление ТОС, в регистрирующий орган в течение 30 календарных дней</w:t>
        <w:tab/>
        <w:t xml:space="preserve"> со дня его приня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егистрации устава ТОС лицо, уполномоченное собранием (конференцией) граждан, осуществляющих ТОС (далее - заявитель), представляет в Администрацию Ольхово-Рогского сельского поселения следующий комплект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регистрации устава ТОС по форме, установленной приложением 1 к настоящему Положению;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собрания (конференции) граждан, осуществляющих учреждаемое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экземпляра текста устава, принятого собранием или конференцией граждан, осуществляющих учреждаемое ТОС, прошитого, пронумерованного и заверенного подписью заявителя на последнем листе каждого экземпля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одаче заявления и представлении пакета документов для регистрации заявитель предъявляет документ, удостоверяющий лич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олучении комплекта документов оформляются два экземпляра </w:t>
      </w:r>
      <w:hyperlink w:anchor="Par14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2 к настоящему Положению, один из которых выдается заявителю, второй приобщается к представленному комплект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иске указывается дата получения комплекта документов уполномоченным органом, а также дата выдачи решения о регистрации либо решения об отказе в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представлении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раздела, сотрудник, осуществляющий прием документов, с разъяснением о необходимости представления недостающих документов возвращает пакет документов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Ольхово-Рогского сельского поселения не вправе требовать представления других документов, кроме документов, установленных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смотрения заявления и принятия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 ТОС либо об отказе в рег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дминистрация Ольхово-Рогского сельского поселения рассматривает представленный пакет документов, проводит правовую экспертизу устава ТОС, а также в случае необходимости проверку в установленном законодательством порядке подлинности представленных документов и подготавливает проект постановления Администрации Ольхово-Рогского сельского поселения о регистрации устава ТОС либо об отказе в регистрации с указанием оснований отк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б отказе в регистрации устава ТОС может быть принято только при несоответствии представленных документов требованиям устава ТОС, а также действующего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 наличии одного либо нескольких оснований рассмотрение документов может быть приостановлено до устранения нарушений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неполного перечня документов, предусмотренных </w:t>
      </w:r>
      <w:hyperlink w:anchor="Par2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2 раздела 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ача заявления неуполномоченным лицом, в том числе отсутствие полномочий которого выяснилось в ходе проверки подлинности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недостоверности документов в результате проведения проверки их подли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порядка принятия представленных документов, в том числе представленного для регистрации устава ТОС,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регистрации устава ТОС или об отказе в регистрации оформляется постановлением Администрации Ольхово-Рогского сельского поселения. Датой регистрации является дата принятия соответствующего решения уполномоченным органом. В случае принятия решения о регистрации устава ТОС запись о регистрации вноси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</w:t>
      </w:r>
      <w:hyperlink w:anchor="Par1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ставов ТОС, форма которого установлена приложением 3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реестр уставов ТОС, форма которого установлена приложением 4 к настоящему Положению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министрация Ольхово-Рогского сельского поселения  обеспечивает учет и хранение документов, представленных для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ыдачи заявителю документов о регистрации устава ТОС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о регистрации устава ТОС либо об отказе в регистрации принимается и выдается (направляется) заявителю в течение 30 календарных дней с даты получения Администрацией Ольхово-Рогского сельского поселения  пакета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льхово-Рогского сельского поселения  о регистрации устава ТОС либо об отказе в регистрации выдается заявителю или уполномоченному им в соответствии с требованиями законодательства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заявителя за получением решения о регистрации либо об отказе в регистрации в расписках о получении документов делаются отметки о выдач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явитель в течение 7 дней с установленной в расписке даты выдачи решения о регистрации либо решения об отказе в регистрации не обратился за получением решения, постановление Администрации Ольхово-Рогского сельского поселения  о регистрации устава ТОС либо об отказе в регистрации направляется заявителю заказным письмом с уведомлением о вручении и описью вложения. При возвращении уведомления оно хранится в материалах дела в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Ольхово-Рогского сельского поселения  о регистрации устава ТОС либо об отказе в регистрации выдается (направляется) заявителю вместе с одним экземпляром представленного на регистрацию устава ТО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 регистрации - скрепленный печатью Администрации Ольхово-Рогского сельского поселения с подписью главы Администрации Ольхово-Рог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ринятия решения об отказе в регистрации - в представл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льные документы, представленные на регистрацию, не возвращаются и хранятся в материалах дела в Администрации Ольхово-Рогского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каз Администрации Ольхово-Рогского сельского поселения  в регистрации устава ТОС (изменений в устав ТОС) не является препятствием для повторного представления устава ТОС для регистрации после устранения нарушений, послуживших основанием для отказа в регистрации устава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каз в регистрации или нарушение срока регистрации устава ТОС (изменений в устав ТОС) могут быть обжалованы гражданами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изменений в устав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несении изменений в устав ТОС процедура регистрации таких изменений производится в порядке, предусмотренном настоящим Положением для регистрации устава, с учетом следующих особенност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месте с заявлением о регистрации изменений представляются две копии устава в новой редакции и оригинал ранее зарегистрированного уст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лучае регистрации изменений заявителю выдаются устав в новой редакции, прошитый и скрепленный печатью Администрации Ольхово-Рогского сельского поселения, с подписью главы Администрации Ольхово-Рогского сельского поселения и ранее зарегистрированный устав, на титульном листе которого проставляется отметка «Утратил силу в связи с регистрацией в новой редакции», с печатью Администрации Ольхово-Рогского сельского поселения, с подписью главы Администрации Ольхово-Рогского сельского поселения,  второй экземпляр устава в новой редакции хранится в материалах дела в Администрации Ольхово-Рог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отказа в регистрации заявителю возвращаются оригинал ранее зарегистрированного устава и один экземпляр представленного на регистрацию устава в новой редакции, остальные документы не возвращаются и хранятся в материалах дела в Администрации Ольхово-Рогского сельского посел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дача копий устава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лица, уполномоченного ТОС или законодательством, за выдачей копии устава такого ТОС копия устава заверяется печатью Администрации Ольхово-Рогского сельского поселения  с подписью главы Администрации Ольхово-Рогского сельского поселения и отметкой на титульном листе «КОП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кращение деятельности ТО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прекращении деятельности ТОС в 10-дневный срок с момента принятия соответствующего решения уполномоченным органом ТОС заявитель представляет в Администрацию Ольхово-Рогского сельского по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с уведомлением о прекращении осуществления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уполномоченного органа ТОС о прекращении осуществления ТОС (подлинник либ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совершать данные действия от имени Т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земпляр устава ТОС, выданный при регистрации устава (изменений в устав)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все документы приняты и оформлены в соответствии с действующим законодательством и уставом ТОС, правовой акт о регистрации устава ТОС в установленном порядке признается утратившим силу и соответствующая запись вносится в журнал регистрации уставов ТОС и реестр уставов ТО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ой прекращения осуществления деятельности ТОС является дата принятия решения о признании утратившим силу правового акта о регистрации устава ТОС.</w:t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принимать решение 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или об отказе в регистрации устав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полностью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я 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отокол № ____ от «___» 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20___ г.) от имени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 на территор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становленной решением Собр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утатов Ольхово-Рогского сельского поселени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_____ от «___» ________ 20_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15"/>
      <w:bookmarkEnd w:id="1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ГИСТРАЦИИ УСТАВА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Вас зарегистрировать устав территориального общественного самоуправления,  осуществляемого на территории, установленной решением Собрания депутатов Ольхово-Рогского сельского поселения №_______ от «____» _______________ 20___ г., принятый решением ______________________ протокол № ___________ от «__»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рания/конфере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_ 20___ г.                                          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страции уста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ального обществ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амоуправ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существляем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46"/>
      <w:bookmarkEnd w:id="2"/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О РЕГИСТРАЦИИ УСТА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.______                                              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(наименование муниципального образова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                    расписка                               выдана ______________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ъявившему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и реквизиты документа, удостоверяющего лич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им в Администрацию Ольхово-Рогского сельского поселения  подано   заявление  о  регистрации    устава территориального     общественного   самоуправления,   осуществляемого   на территории, установленной решением Собрания депутатов Ольхово-Рогского сельского поселения № ______                        от «___» __________ 20__ г., принятого решением ___________ протокол № _______                 от «___» ______ 20__ г., к которому представлен следующий пакет документ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перечисляются полученные от заявителя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одал: 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еречисленные документы принял: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выдачи документов «___» _______ 20___ г.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лучил: «___» _______ 20___ г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ыдал «___» _______ 20___ г.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и подпись сотрудник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льхово-Рогского сельского поселен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ar192"/>
      <w:bookmarkEnd w:id="3"/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РЕГИСТРАЦИИ УСТАВОВ ТЕРРИТОРИ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Форма титульного листа                                     2. Внутреннее оформ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819900" cy="3036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3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0"/>
                              <w:gridCol w:w="1693"/>
                              <w:gridCol w:w="1698"/>
                              <w:gridCol w:w="2072"/>
                              <w:gridCol w:w="1181"/>
                              <w:gridCol w:w="1781"/>
                              <w:gridCol w:w="164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 дата решения Собрания депутатов Ольхово-Рогского сельского поселения об установлении территории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территориального общественного самоуправления (полное и сокращенное)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метка о ликвид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2" w:hRule="atLeast"/>
                              </w:trPr>
                              <w:tc>
                                <w:tcPr>
                                  <w:tcW w:w="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и номер правового акта о признании утратившим силу правового акта о регистрации устава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пись лица, внесшего запис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39.1pt;mso-wrap-distance-left:9pt;mso-wrap-distance-right:0pt;mso-wrap-distance-top:0pt;mso-wrap-distance-bottom:0pt;margin-top:17.8pt;mso-position-vertical-relative:text;margin-left:19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0"/>
                        <w:gridCol w:w="1693"/>
                        <w:gridCol w:w="1698"/>
                        <w:gridCol w:w="2072"/>
                        <w:gridCol w:w="1181"/>
                        <w:gridCol w:w="1781"/>
                        <w:gridCol w:w="164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 дата решения Собрания депутатов Ольхово-Рогского сельского поселения об установлении территории</w:t>
                            </w:r>
                          </w:p>
                        </w:tc>
                        <w:tc>
                          <w:tcPr>
                            <w:tcW w:w="20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территориального общественного самоуправления (полное и сокращенное)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метка о ликвидации</w:t>
                            </w:r>
                          </w:p>
                        </w:tc>
                      </w:tr>
                      <w:tr>
                        <w:trPr>
                          <w:trHeight w:val="1102" w:hRule="atLeast"/>
                        </w:trPr>
                        <w:tc>
                          <w:tcPr>
                            <w:tcW w:w="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и номер правового акта о признании утратившим силу правового акта о регистрации устава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лица, внесшего запис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44220</wp:posOffset>
                </wp:positionH>
                <wp:positionV relativeFrom="paragraph">
                  <wp:posOffset>31750</wp:posOffset>
                </wp:positionV>
                <wp:extent cx="2417445" cy="3058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05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7"/>
                            </w:tblGrid>
                            <w:tr>
                              <w:trPr>
                                <w:trHeight w:val="4806" w:hRule="atLeast"/>
                              </w:trPr>
                              <w:tc>
                                <w:tcPr>
                                  <w:tcW w:w="3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 Ольхово-Рогского сельского посе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УРНАЛ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гистрации уставов  территориального общественно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чат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ен: «___» _________ 20__ г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40.8pt;mso-wrap-distance-left:9pt;mso-wrap-distance-right:9pt;mso-wrap-distance-top:0pt;mso-wrap-distance-bottom:0pt;margin-top:2.5pt;mso-position-vertical-relative:text;margin-left:58.6pt;mso-position-horizontal-relative:page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7"/>
                      </w:tblGrid>
                      <w:tr>
                        <w:trPr>
                          <w:trHeight w:val="4806" w:hRule="atLeast"/>
                        </w:trPr>
                        <w:tc>
                          <w:tcPr>
                            <w:tcW w:w="3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 Ольхово-Рогского сельского посе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УРНАЛ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и уставов  территориального общественно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т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ен: «___» _________ 20__ г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к Положению о порядке регистрации устава территори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бщественного самоуправления, осуществляемого на территор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льхово-Рогского сельского поселения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утвержденному 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ЕСТР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В ТЕРРИТОРИАЛЬНОГО ОБЩЕСТВЕНН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гистрационный номер устава ТОС №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та регистрации устава ТОС «____» ___________ 20___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  утверждения   устава  собранием (конференцией) граждан, проживающи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моуправления «____» 20___ г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есто, время и дата принятия устава ТОС №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ное   наименование:   Территориальное    общественное    самоуправление_______________, сокращенное наименование: ТОС 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        территориального          общественного       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писание  границ  территории  осуществления территориального общественного самоуправления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личество жителей с 16-летнего возраста, зарегистрированных на территории осуществления ТОС на момент утверждения устава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амилия,   имя,   отчество,   должность   лица,  представившего устав для регистрации _______________________________________________________________ и получившего зарегистрированный устав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Фамилия,   имя,   отчество,   должность   лица, зарегистрировавшего уста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(подпись)                                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Информация о внесении изменений в устав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93A3A2312685E3875D995A3DF95B8A9F2DC53B8D79936FFE21C903371EQ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2:00Z</dcterms:created>
  <dc:creator>User</dc:creator>
  <dc:description/>
  <dc:language>en-US</dc:language>
  <cp:lastModifiedBy>User</cp:lastModifiedBy>
  <dcterms:modified xsi:type="dcterms:W3CDTF">2017-10-30T11:22:00Z</dcterms:modified>
  <cp:revision>2</cp:revision>
  <dc:subject/>
  <dc:title/>
</cp:coreProperties>
</file>