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я и проведения опрос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льхово-Рогском 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6 сен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Ольхово-Рогского  сельского поселения в соответствие с действующим законодательством и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я о порядке назначения и проведения опроса граждан в Ольхово-Рогском  сельском поселен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решение Собрания депутатов Ольхово-Рогского сельского поселения от 30.06.2006 № 56 «Об утверждении Положения о порядке проведения опроса граждан  муниципального образования «Ольхово-Рогское 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о дня официального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Л.А. Богомаз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сентября 201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6.09.2017 г.  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проведения опроса граждан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м  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, реализуя нормы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устанавливает порядок назначения, подготовки, проведения, установления результатов опроса граждан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прос может проводиться на всей территории муниципального образования «Ольхово-Рогское сельское поселение» или на его части.</w:t>
      </w:r>
      <w:r>
        <w:rPr>
          <w:b/>
          <w:sz w:val="28"/>
        </w:rPr>
        <w:t xml:space="preserve"> </w:t>
      </w:r>
      <w:r>
        <w:rPr>
          <w:sz w:val="28"/>
        </w:rPr>
        <w:t>Границы территории, на которой проводится опрос, устанавливаются решением Собрания депутатов Ольхово-Рог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 счет средств бюджета Ольхово-Рогского сельского поселения - при проведении опроса по инициативе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а счет средств бюджета Ростовской области - при проведении опроса по инициативе органов государственной власти Ростов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инципы проведения опроса и участия граждан в опро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</w:t>
      </w:r>
      <w:r>
        <w:rPr>
          <w:sz w:val="28"/>
        </w:rPr>
        <w:t xml:space="preserve">В опросе имеют право участвовать жители, проживающие на территории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</w:rPr>
        <w:t xml:space="preserve"> или его части, на которой проводится опрос, обладающие избирательным право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2.2. Жители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</w:rPr>
        <w:t xml:space="preserve"> участвуют в опросе на равных основаниях. Каждый участник опроса участвует в опросе непосредствен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.3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или каким-либо социальным группам запре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Участие в опросе является свободным и добровольным. Никто не может быть принужден к выражению своих мнений и убеждений или отказу от них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</w:rPr>
        <w:t>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На опрос могут выноси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просы местного значения, определенные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просы изменения целевого назначения земель муниципального образования «Ольхово-Рогское сельское поселение» для объектов регионального и межрегионального  знач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</w:t>
      </w:r>
      <w:r>
        <w:rPr>
          <w:sz w:val="28"/>
        </w:rPr>
        <w:t>Содержание вопроса (вопросов), выносимого (выносимых) на опрос, не должно противоречить федеральному законодательству, законодательству Ростовской области и муниципальным правовым акта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2.8. Вопрос (вопросы), выносимый (выносимые) на опрос, должен быть сформулирован таким образом, чтобы исключить его множественное толковани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2.9.  Опрос проводится путем тайного или открытого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1. Тайное голосование проводится по опросным листам в пунктах проведения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2. Опрос может также проводиться в форме открытого голосования на собрания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ициатива проведения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3.1. Опрос граждан может проводиться по инициатив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) главы Администрации Ольхово-Рогского  сельского поселения (далее – глава Администрации) - по вопросам местного значения, решение которых входит в полномочия Администрации Ольхово-Рогского  сельского поселе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2) Собрания депутатов Ольхово-Рогского сельского поселения (далее –Собрание депутатов) - по вопросам местного значения, входящим в полномочия, в том числе, в исключительную компетенцию Собрания депутат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3) органов государственной власти Ростовской области - для учета мнения граждан при принятии решений об изменении целевого назначения земель </w:t>
      </w:r>
      <w:r>
        <w:rPr>
          <w:sz w:val="28"/>
          <w:szCs w:val="28"/>
        </w:rPr>
        <w:t xml:space="preserve">муниципального образования «Ольхово-Рогское сельское поселение» </w:t>
      </w:r>
      <w:r>
        <w:rPr>
          <w:sz w:val="28"/>
        </w:rPr>
        <w:t>для объектов регионального и межрегионального знач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3.2. Инициатива главы Администрации о проведении опроса оформляется обращением главы Администрации, которое направляется в Собрание депутатов для рассмотрения и принятия решения Собрания депутатов о назначении опроса. Обращение главы Администрации должно быть рассмотрено на очередном заседании Собрания депута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3.3. Инициатива Собрания депутатов о проведении опроса оформляется решением Собрания депутатов о назначении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3.4. Решение о назначении и проведении опроса граждан принимает Собрание депута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3.5. В решении Собрания депутатов о назначении и проведении опроса устанавливаютс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) дата и сроки проведения опроса (в случае если опрос проводится в течение нескольких дней, в решении Собрания депутатов о назначении опроса указывается дата начала и окончания проведения опроса и время ежедневного заполнения опросных листов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3) методика проведения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4) форма опросного лист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5) минимальная численность жителей Ольхово-Рогского сельского поселения, участвующих в опрос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3.6. В решении Собрания депутатов о назначении и проведении опроса также указываютс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) обоснование необходимости проведения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) инициатор (инициаторы) проведения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3) лицо, ответственное за проведение опрос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) территория опроса (если опрос проводится на части территории Ольхово-Рогского сельского поселения, указываются границы данной территории, к решению Собрания депутатов о назначении опроса может быть приложено графическое изображение указанных границ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5) состав комиссии по проведению опроса (далее по тексту - Комиссия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6) дата первого заседания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7) адрес местонахождения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3.7. Решение о назначении и проведении опроса считается принятым, если за него проголосовало более половины от установленной численности депутатов Собрания депутатов. Решение о назначении и проведении опроса подлежит обязательному опубликованию и размещению в сети Интернет на официальном сайте Администрации Ольхово-Рогского сельского поселения не менее чем за 10 дней до его проведе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проведения 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В целях организации проведения опроса Собрание депутатов формирует комиссию по проведению опроса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2. </w:t>
      </w:r>
      <w:r>
        <w:rPr>
          <w:sz w:val="28"/>
        </w:rPr>
        <w:t>Комиссия назначается Собранием депутатов на основе предложений инициаторов его проведения, органов местного самоуправления, должностных лиц органов местного самоуправления, общественных объединений, жителей Ольхово-Рогского сельского поселения в количестве не более 7 человек в зависимости от территории проведения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1.3. В состав Комиссии в обязательном порядке включаются представители Администрации Ольхово-Рогского сельского поселения, Собрания депутатов, органов государственной власти (в случае, если инициатива проведения опроса исходит от них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.1.4. Председатель Комиссии избирается из числа членов Комиссии на ее первом заседании открытым голосованием большинством голосов от установленного числа членов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.1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.1.6. Комиссия в пределах своих полномочий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) определяет процедуру проведения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3) осуществляет контроль за соблюдением прав граждан на участие в опросе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4) оповещает граждан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ах телефонов и иных необходимых сведениях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5) обеспечивает изготовление опросных листов по форме, установленной решением Собрания депутатов о назначении опрос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6) определяет результаты опроса и предоставляет их инициатору проведения опроса и Собранию депутатов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7) осуществляет иные полномочия, предусмотренные настоящим Положение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.1.7. Комиссия в рамках своих полномочий взаимодействует с органами и должностными лицами местного самоуправле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.1.8. Деятельность членов Комиссии осуществляется на общественных началах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.1.9. Материально-техническое и организационное обеспечение проведения опроса осуществляется Администрацией или ее органом с правом юридического лица, в ведении которого находится вопрос, выносимый на обсуждение гражда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.1.10. Полномочия Комиссии прекращаются после утверждения результатов опроса решение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2. Для проведения опроса Администрация Ольхово-Рогского сельского поселения </w:t>
      </w:r>
      <w:r>
        <w:rPr>
          <w:sz w:val="28"/>
          <w:szCs w:val="28"/>
        </w:rPr>
        <w:t xml:space="preserve"> организует составление списка граждан, имеющих право на участие в опросе и передает его в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1. В список участников опроса включаются жители, имеющие право на участие в опросе, постоянно проживающие на территории Ольхово-Рогского 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2. Список составляется  по домам и улицам. 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списка участников опроса может быть использован список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3. Список участников опроса составляется не позднее, чем за 10 дней до проведения опроса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4. 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5. Список участников опроса подписывается главой Администрации и передается Комиссии по акту.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 Дополнительное включение в список жителей, имеющих право на участие в опросе в соответствии с настоящим Положением, допускается в любое время, в том числе и в день проведения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Комиссия </w:t>
      </w:r>
      <w:r>
        <w:rPr>
          <w:sz w:val="28"/>
        </w:rPr>
        <w:t>обеспечивает изготовление опросных листов по форме, установленной решением Собрания депутатов о назначении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Форма опросного листа публикуется в периодическом печатном издании, определенном в качестве источника официального опубликования, одновременно с решением Собрания депутатов о назначении опроса. Форма опросного листа также может быть размещена в электронном виде на сайте Администрации Ольхово-Рог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просном листе содержится точно воспроизведенный текст вынесенного на опрос вопроса (вопросов)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акже последовательно нумеруются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</w:rPr>
      </w:pPr>
      <w:r>
        <w:rPr>
          <w:b/>
          <w:sz w:val="28"/>
        </w:rPr>
        <w:t>5. Процедура проведения опроса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1. Опрос проводится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 сроки, определенные в решении Собрания депутатов о назначении опрос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Тайное голосование при опросе проводится в пунктах проведения опроса, где должны быть специально оборудованные места для тайного голосования, и установлены ящики для голосования, которые на время голосования опечатываются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2.1. </w:t>
      </w:r>
      <w:r>
        <w:rPr>
          <w:sz w:val="28"/>
          <w:szCs w:val="28"/>
        </w:rPr>
        <w:t>Опросный лист выдается участнику опроса, членами Комиссии по списку участников опроса</w:t>
      </w:r>
      <w:r>
        <w:rPr>
          <w:sz w:val="28"/>
        </w:rPr>
        <w:t xml:space="preserve"> для последующего заполн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2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против своей фамилии в списке опроса. Заполнение паспортных данных в списке участников опроса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3. Опросный лист заполняется участником опроса в специально оборудованном месте (кабинах или комнатах), в котором не допускается присутствие иных лиц, и опускается в ящик для опросных л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 опроса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рядом с подписью участника опроса о получении опросного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4. 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5. В случае если участник опроса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 Комиссии выдает участнику опроса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составляется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6. Заполненные опросные листы опускаются голосующими в специальный ящик для опросных листов, который должен находится в поле зрения членов Комиссии. Число ящиков для голосования определяется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7. Если член Комиссии нарушает тайну опроса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Комиссия  проводит собрания участников опроса для проведения голосования по вопросу (вопросам), вынесенному на опрос в местах, </w:t>
      </w:r>
      <w:r>
        <w:rPr>
          <w:sz w:val="28"/>
        </w:rPr>
        <w:t>определенных в решении Собрания депутатов о назначении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1. Регистрация участников собрания проводится по списку участников опро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2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, однако обсуждение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3. Голосование на собрании проводится, открыто по каждому вопросу отдельно «За» и отдельно «Проти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4. В голосовании участвуют только участники опроса, внесенные в список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правомочно, если в нем приняло участие более 25 процентов жителей, имеющих право на участие в опросе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ие результатов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1. В первый день после дня окончания проведения опроса Комиссия определяет результаты опроса путем обработки полученных данных, содержащихся в опросных листах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Опросные листы, не соответствующие форме, установленной решением Собрания депутатов о назначении опроса, при определении результатов опроса не учитываются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На основании полученных результатов составляется протокол в трех экземплярах, подписываемый членами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</w:rPr>
        <w:t>2. В протоколе указываютс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номер экземпляра протокол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дата составления протокол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сроки проведения опроса: дата начала и оконча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) территория опроса (если опрос проводился на части территории  Ольхово-Рогского  сельского поселения, обязательно указываются наименования улиц, номера домов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) минимальная численность жителей, участвующих в опросе, установленная решением Собрания депутатов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7) число граждан, принявших участие в опросе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8) результаты опроса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9) фамилия, имя, отчество и подпись председателя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0) фамилия, имя, отчество и подпись членов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6.3. Если опрос проводился по нескольким вопросам, то определение результатов и составление протокола по каждому вопросу производится отдельно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6.4. Член Комиссии, не согласный с протоколом в целом или в его части, вправе изложить в письменной форме особое мнение, которое прилагается к протоколу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6.5. Если число граждан, принявших участие в опросе, меньше минимального числа граждан, установленного решением Собрания депутатов о назначении опроса, Комиссия признает опрос несостоявшимся. В этом случае необходимость повторного проведения опроса определяется инициатором его проведе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Опрос может быть проведен повторно не ранее чем через два месяца со дня проведения предыдуще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</w:rPr>
        <w:t>Рассмотрение результатов опроса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7.1. В течение 7 дней со дня окончания опроса Комиссия направляет по одному экземпляру протокола инициатору проведения опроса и в Собрание депутатов. Один экземпляр протокола остается в Коми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месте с экземпляром протокола Собранию депутатов также представляются сшитые и пронумерованные опросные листы. Опросные листы, не соответствующие форме, установленной решением Собрания депутатов о назначении опроса, сшиваются и нумеруются отдельно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7.2. </w:t>
      </w:r>
      <w:r>
        <w:rPr>
          <w:sz w:val="28"/>
          <w:szCs w:val="28"/>
        </w:rPr>
        <w:t>Результаты опроса доводятся Комиссией до населения через средства массовой информации не позднее 10 дней со дня окончания проведения опрос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7.3. Результаты опросов рассматриваются Собранием депутатов на очередном заседании и утверждаются решением Собрания депута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7.3. Результаты опроса носят рекомендательный характер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7.4. Принятое по результатам проведения опроса соответствующее решение публикуются в печатном издании, определенном в качестве источника опубликования официальной информации и размещаются в сети Интернет на официальном сайте Администрации Ольхово-Рог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5. Материалы опроса в течение всего срока полномочий депутатов Собрания депутатов хранятся в делах Собрания депутатов, а затем направляются на хранение в муниципальный арх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4:00Z</dcterms:created>
  <dc:creator>Данильченко Н.</dc:creator>
  <dc:description/>
  <dc:language>en-US</dc:language>
  <cp:lastModifiedBy>User</cp:lastModifiedBy>
  <cp:lastPrinted>2017-09-28T15:30:00Z</cp:lastPrinted>
  <dcterms:modified xsi:type="dcterms:W3CDTF">2017-09-28T11:34:00Z</dcterms:modified>
  <cp:revision>2</cp:revision>
  <dc:subject/>
  <dc:title>РОСТОВСКАЯ ОБЛАСТЬ</dc:title>
</cp:coreProperties>
</file>