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от 27.05.2011 № 1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передачи в безвозмездное пользование муниципального имущества Ольхово-Р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26 сентября 2017 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Ольхово-Рогского  сельского поселения в соответствие с действующим законодательством, руководствуясь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Ольхово-Рогского сельского поселения от 27.05.2011 № 143 «Об утверждении Положения о порядке передачи в безвозмездное пользование муниципального имущества Ольхово-Рогского сельского поселения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9 Приложения 1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бнародования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  Л.А.Богом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1:00Z</dcterms:created>
  <dc:creator>User</dc:creator>
  <dc:description/>
  <dc:language>en-US</dc:language>
  <cp:lastModifiedBy>User</cp:lastModifiedBy>
  <cp:lastPrinted>2017-09-27T14:09:00Z</cp:lastPrinted>
  <dcterms:modified xsi:type="dcterms:W3CDTF">2017-09-27T10:11:00Z</dcterms:modified>
  <cp:revision>2</cp:revision>
  <dc:subject/>
  <dc:title/>
</cp:coreProperties>
</file>