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1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 утверждении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карте (плане)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елах кадастрового кварт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овышения   качества   предоставления   и   доступности муниципальных услуг и создания комфортных условий  для получателей муниципальных услуг, в соответствии с Федеральными законами от 06.10.2003      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ем заявлений и выдача документов о согласовании и  утверждении схемы расположения земельного участка на кадастровой карте (плане) территории в пределах кадастрового квартала», согласно приложению к настоящему постановл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В.А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ервой категории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right="0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__________№ 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44"/>
        <w:jc w:val="center"/>
        <w:rPr/>
      </w:pPr>
      <w:r>
        <w:rPr>
          <w:b/>
          <w:bCs/>
          <w:sz w:val="28"/>
          <w:szCs w:val="28"/>
        </w:rPr>
        <w:t xml:space="preserve">«Прием заявлений и выдача документов о согласовании и  утверждении схемы расположения земельного участка на кадастровой карте (плане) территории </w:t>
      </w:r>
      <w:r>
        <w:rPr>
          <w:b/>
          <w:sz w:val="28"/>
          <w:szCs w:val="28"/>
        </w:rPr>
        <w:t>в пределах кадастрового квартала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»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специалистом Администрации Ольхово-Рогского сельского поселения (далее - специалис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Земельны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6.2005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7 № 221-ФЗ «О государственном кадастре недвижимости»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, регулирующие отношения в данной сф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ом предоставления муниципальной услуги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территории в пределах кадастрового квар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одготовке и утверждении схемы расположения земельного участка на кадастровом плане или кадастровой карт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 и юридические лица (далее – заявитель), подавшие в установленном порядке заявление, с приложением необходим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 Информация о порядке предоставления муниципальной услуги размещается на официальном сайте муниципального образования «Ольхово-Рогское сельское поселение» (далее - сайт поселения), а также предоста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специалистом Администрации Ольхово-Рог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 и электронной почт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 (по письменным обращениям заявите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 Администрации Ольхово-Рогского сельского поселения, графике работы, телефонах для справок и консультаций, а также об интернет-сайте, адресе электронной почты Администрации  Ольхово-Рогского сельского пос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6"/>
        </w:rPr>
        <w:t>346125, Ростовская область, Миллеровский район, сл. Никольская , ул. Центральная, 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лефоны: 8(86385)55-6-9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8(86385)55-5-97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hovorog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moro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2233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специалистом:  понедельник – пятница  с 8.00 ч. до 15.00 ч.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. до 13.00 ч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ние заявителей проводится в двух формах: устное и письмен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, предоставляющий  услугу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обратившегося лица осуществляется не более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Ольхово-Рогского сельского поселения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, 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 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ом стенде в помещении Администрации Ольхово-Рогского сельского поселения, на  сайте Ольхово-Рогского сельского поселения разме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Регламента с приложениями (полная версия на сайте поселения и извлечения на информационных стенд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настоящему Регламенту)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заявления и требования к не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приема запросов, предоставления консультаций и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 адрес электронной почты Администрации Ольхово-Рог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Продолжительность административной процедуры составляет не более 33 дней с момента приема и регистрации заявления с приложением необходим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Заявление регистрируется в день получения специалистом, предоставляющим муниципальную услугу, документов согласно перечню, указанному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исполнении функц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епредоставление документов, не соответствующих перечню, указанному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2.5</w:t>
        </w:r>
      </w:hyperlink>
      <w:r>
        <w:rPr>
          <w:sz w:val="28"/>
          <w:szCs w:val="28"/>
        </w:rPr>
        <w:t>.1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требований к оформлению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требований к письменному обращению в соответствии со ст.7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Помещение в здании Администрации Ольхово-Рогского сельского поселения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еста ожидания должны быть оборудованы местами для сидения (стульями, кресельными секциями, стол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Рабочее место специалиста, ответственного за предоставление муниципальной услуги, оборудуется компьютером и оргтехник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ь предоставляет в Администрацию Ольхово-Рогского  сельского поселени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1. Заявление о согласовании и утверждении схемы расположения земельного участка на кадастровой карте (плане) территории в пределах кадастрового квартала (форма заявления указана в приложении №2 к настояще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2. Документ, удостоверяющий личность заявителя (представителя заявителя). Документ, подтверждающий полномочия представителя заявителя (заявителей) (если с заявлением обращается представитель заявителя (заявителей). Для юридического лица – приказ (распоряжение) о назначении руководителя, документ, подтверждающий личность представителя юридического лица, доверенность, оформленная в установленном законом порядке (если от имени юридического лица обращается не руководитель, а иное лиц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3. Правоустанавливающие  и правоудостоверяющие документы на объект недвижимости, находящийся на испрашиваемом земельном участке (при налич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иные документы, удостоверяющие права на такое здание, строение сооруж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видетельство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свидетельство о праве на насле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говор купли-прод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говор да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договор м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решение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4. Кадастровый план территории (схема расположения земельного участка на кадастровом плане соответствующей территор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5. Выписка из ЕГРИП (если с заявлением обращается индивидуальный предприниматель), из ЕГРЮЛ (если с заявлением обращается юридическ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2.5.1.1, 2.5.1.2, 2.5.1.4, абзацах «б», «в», «г», «д», «е», «ж» подпункта 2.5.1.3 пункта 2.5.1 предоставляются заявителем лично, по остальным позициям документы запрашиваются Администрацией Ольхово-Рогского  сельского поселения в государственных орган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редо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оговоренные ис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3. К документам, удостоверяющим личность заявителя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ыдаваемые в установленном порядк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едоставлении муниципальной услуги плата с заявителя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4"/>
        <w:jc w:val="both"/>
        <w:rPr/>
      </w:pPr>
      <w:r>
        <w:rPr>
          <w:color w:val="000000"/>
          <w:sz w:val="28"/>
          <w:szCs w:val="28"/>
        </w:rPr>
        <w:t>прием и регистрация заявления с приложенным пакетом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/>
      </w:pPr>
      <w:r>
        <w:rPr>
          <w:color w:val="000000"/>
          <w:sz w:val="28"/>
          <w:szCs w:val="28"/>
        </w:rPr>
        <w:t>проверка представленного пакета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его подготовке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дача копии муниципального правового акта об утверждении схемы расположения земельного участка на кадастровой карте (плане) территории в пределах кадастрового квартала или мотивированного отказа в подготовке и утверждении данн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нятие заявления, 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административной процедуры является заявление поступившее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2. Заявитель представляет специалисту, предоставляющему муниципальную услугу заявление и комплект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3. Специалист, предоставляющий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наличие всех необходимых документов в соответствии с перечне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>.1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ых документов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.5.</w:t>
        </w:r>
      </w:hyperlink>
      <w:r>
        <w:rPr>
          <w:sz w:val="28"/>
          <w:szCs w:val="28"/>
        </w:rPr>
        <w:t>2. настоящего Регламента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регистрирует поступление заявлений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 (приложение №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номер и дату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4. Результатом административного действия является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5. В случае если отсутствуют определенные пунктом 2.3.1 настоящего Регламента основания для отказа в предоставлении муниципальной услуги, специалист, предоставляющий муниципальную услугу, готовит проект постановления об утверждении схемы расположения земельного участка и передает проект на подпись Главе Ольхово-Рог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6. Продолжительность административного действия – не более 30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1.2.  Выдача результата предоставления муниципальной услуги заявител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административной процедуры выдачи результата предоставления муниципальной услуги заявителю является подписание Главой Ольхово-Рогского сельского поселения постановления об утверждении схемы расположения земельного участка или письма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Решение о предоставлении или отказе в предоставлении муниципальной услуги специалист регистрирует в журнале </w:t>
      </w: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остановления об утверждении семы расположения земельного участка или письма об отказе в предоставлении  услуги специалист, предоставляющий муниципальную услугу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.2.3. Результатом административного действия является направление заявителю решение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1.2.4. Срок выдачи заявителю документа, являющегося результатом процедуры предоставления муниципальной услуги, составляет 3 рабочих дня. 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 xml:space="preserve">3.2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 выполнению административной процедуры приема заявлений и выдачи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приведена в приложении № 1 к Регламенту.</w:t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Ольхово-Рогского сельского поселения.</w:t>
      </w:r>
    </w:p>
    <w:p>
      <w:pPr>
        <w:pStyle w:val="Style15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4.3.1. Должностные лица Администрации  Ольхово-Рогского сельского поселения, нарушающие порядок предоставления муниципальной услуги, в том числе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рассмотрения заявлен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</w:t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1. Действия (бездействие) и решения, осуществляемые (принятые) в ходе предоставления муниципальной услуги на основании настоящего Регламента должностными лицами Администрации  Ольхово-Рогского сельского поселения, могут быть обжалованы в досудебном и судебном порядк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1. Заявители могут обратиться с жалобой на действия (бездействие) и решения, осуществляемые (принятые) в ходе предоставлении муниципальной услуги на основании настоящего Регламента, к Главе Ольхово-Рогского сельского поселения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2. В письменном обращении (жалобе) указываются: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а) наименование Администрации Ольхово-Рогского сельского посел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 (последнее - при наличии)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по которому должны быть написаны ответ или уведомление о переадресации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д) суть письменного обращен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е) личная подпись заявителя или его уполномоченного представителя и дата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3. 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б) содержание в жалобе нецензурных либо оскорбительных выражений, угрозы жизни, здоровью, имуществу должностных лиц Администрации Ольхово-Рогского сельского поселения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не поддающиеся прочтению текст жалобы, фамилия или почтовый адрес заявител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Ольхово-Рогского сельского поселения,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Должностные лица Администрации Ольхово-Рогского сельского поселения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а) 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б) 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г) 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5. Ответ на жалобу подписывается Главой Ольхово-Рогского сельского посе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Жалоба, поступившая в Администрацию Ольхово-Рогского сельского поселения, подлежит обязательной регистрации в течение одного дня с момента поступления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Письменная жалоба, поступившая в Администрацию Ольхово-Рогского сельского поселения, рассматривается в течение пятнадцати рабочих дней со дня ее регистрации, а в случае обжалования отказа должностного лица Администрации Ольхово-Рогского сельского поселения, 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2.6. Глава Ольхово-Рогского сельского поселения проводит личный прием заявителей с жалобами на действия (бездействие) и решения, осуществляемые (принятые) в ходе предоставления муниципальной услуги  на основании настоящего Регламента в соответствии с графиком личного приема граждан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нарушения в ходе предоставлении услуги на основании настоящего Регламента, которые повлекли за собой жалобу заявителя. 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2.9.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5.3.1. В случае, когда заявитель считает, что его обращение в Администрацию Ольхово-Рогского сельского поселения не разрешено и письменные ответы на запросы его не удовлетворяют, т.е. по мнению заявителя, его права нарушены, он вправе обратиться с жалобой на действия (бездействие) Администрацию Ольхово-Рогского сельского поселения в суд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 xml:space="preserve">5.3.2. Для обращения в суд с жалобой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5</w:t>
        </w:r>
      </w:hyperlink>
      <w:r>
        <w:rPr>
          <w:sz w:val="28"/>
          <w:szCs w:val="28"/>
        </w:rPr>
        <w:t xml:space="preserve"> Закона Российской Федерации от 27.04.1993 № 4866-1 «Об обжаловании в суд действий и решений, нарушающих права и свободы граждан» установлены следующие сроки: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Администрации Ольхово-Рогского сельского поселения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НЕНИИ АДМИНИСТРАТИВНОЙ ПРОЦЕД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 ВЫДАЧЕ 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 выполнения 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3pt;margin-top:4.15pt;width:305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 выполнения 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548640</wp:posOffset>
                </wp:positionV>
                <wp:extent cx="423037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заявления,  регистрация и  подготов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8pt;margin-top:43.2pt;width:333.0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заявления,  регистрация и  подготов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4595" cy="1141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141200"/>
                          <a:chOff x="0" y="0"/>
                          <a:chExt cx="628452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452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0000"/>
                            <a:ext cx="226080" cy="455760"/>
                          </a:xfrm>
                          <a:prstGeom prst="downArrow">
                            <a:avLst>
                              <a:gd name="adj1" fmla="val 50000"/>
                              <a:gd name="adj2" fmla="val 5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89.85pt" coordorigin="0,0" coordsize="9897,1797">
                <v:rect id="shape_0" stroked="f" o:allowincell="f" style="position:absolute;left:0;top:0;width:9896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2;top:142;width:355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00330</wp:posOffset>
                </wp:positionV>
                <wp:extent cx="228600" cy="5715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7.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42875</wp:posOffset>
                </wp:positionV>
                <wp:extent cx="4229100" cy="1212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1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и постановления об утверждении схемы расположения земельного участ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о ответа об отказе лично или по почт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1.25pt;width:332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и постановления об утверждении схемы расположения земельного участ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о ответа об отказе лично или по почт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27635</wp:posOffset>
                </wp:positionV>
                <wp:extent cx="228600" cy="49657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440"/>
                        </a:xfrm>
                        <a:prstGeom prst="down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0.05pt;width:17.95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41148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.15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пределах кадастрового квартала</w:t>
      </w:r>
      <w:r>
        <w:rPr/>
        <w:t>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right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pacing w:val="20"/>
          <w:sz w:val="28"/>
          <w:szCs w:val="28"/>
        </w:rPr>
        <w:t>ЗАЯВЛЕНИЕ № ____</w:t>
      </w:r>
    </w:p>
    <w:p>
      <w:pPr>
        <w:pStyle w:val="Normal"/>
        <w:ind w:firstLine="52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Прошу подготовить и утвердить в установленном порядке  схему расположения земельного участка на кадастровой карте (плане) территории в пределах каастрового квартал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заявителя (заполняется в случае, если документ сдает представитель по доверенности):</w:t>
      </w:r>
    </w:p>
    <w:p>
      <w:pPr>
        <w:pStyle w:val="Normal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                                    Дата: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расшифроват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и  утверждении сх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астровой карте (плане) территор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пределах кадастрового квартал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ема заявлений и выдачи документов о согласовании и утверждении схемы расположения земельного участка на кадастровой карте (плане) территории </w:t>
      </w:r>
      <w:r>
        <w:rPr>
          <w:sz w:val="28"/>
          <w:szCs w:val="28"/>
        </w:rPr>
        <w:t>в пределах кадастрового квартала</w:t>
      </w:r>
    </w:p>
    <w:tbl>
      <w:tblPr>
        <w:tblW w:w="15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8"/>
        <w:gridCol w:w="1907"/>
        <w:gridCol w:w="1968"/>
        <w:gridCol w:w="2150"/>
        <w:gridCol w:w="1922"/>
        <w:gridCol w:w="1950"/>
        <w:gridCol w:w="1922"/>
        <w:gridCol w:w="2002"/>
      </w:tblGrid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(представител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, местоположение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 об утверждении сх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предоставлении муниципальной услуги, реквизиты пись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опии постановления об утверждении сх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, подпись в получении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24" w:right="820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6237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hovorogskoe.smoro.ru/" TargetMode="External"/><Relationship Id="rId3" Type="http://schemas.openxmlformats.org/officeDocument/2006/relationships/hyperlink" Target="consultantplus://offline/ref=26C582738D248ED8DA72EEE9AAA2D1959342085752C805C685BE312747gCqCK" TargetMode="External"/><Relationship Id="rId4" Type="http://schemas.openxmlformats.org/officeDocument/2006/relationships/hyperlink" Target="consultantplus://offline/ref=26C582738D248ED8DA72F0E4BCCE8E909449555B54C80C90DBE16A7A10C5BF2E8DA34608EA2EBCC26DA70Dg0qAK" TargetMode="External"/><Relationship Id="rId5" Type="http://schemas.openxmlformats.org/officeDocument/2006/relationships/hyperlink" Target="consultantplus://offline/ref=26C582738D248ED8DA72F0E4BCCE8E909449555B54C80C90DBE16A7A10C5BF2E8DA34608EA2EBCC26DA60Dg0qCK" TargetMode="External"/><Relationship Id="rId6" Type="http://schemas.openxmlformats.org/officeDocument/2006/relationships/hyperlink" Target="consultantplus://offline/ref=26C582738D248ED8DA72F0E4BCCE8E909449555B54C80C90DBE16A7A10C5BF2E8DA34608EA2EBCC26DA60Dg0qCK" TargetMode="External"/><Relationship Id="rId7" Type="http://schemas.openxmlformats.org/officeDocument/2006/relationships/hyperlink" Target="consultantplus://offline/ref=26C582738D248ED8DA72F0E4BCCE8E909449555B54C80C90DBE16A7A10C5BF2E8DA34608EA2EBCC26DA60Dg0qCK" TargetMode="External"/><Relationship Id="rId8" Type="http://schemas.openxmlformats.org/officeDocument/2006/relationships/hyperlink" Target="consultantplus://offline/ref=26C582738D248ED8DA72F0E4BCCE8E909449555B54C80C90DBE16A7A10C5BF2E8DA34608EA2EBCC26DA60Dg0qDK" TargetMode="External"/><Relationship Id="rId9" Type="http://schemas.openxmlformats.org/officeDocument/2006/relationships/hyperlink" Target="consultantplus://offline/ref=26C582738D248ED8DA72F0E4BCCE8E909449555B54C80C90DBE16A7A10C5BF2E8DA34608EA2EBCC26DA70Dg0qAK" TargetMode="External"/><Relationship Id="rId10" Type="http://schemas.openxmlformats.org/officeDocument/2006/relationships/hyperlink" Target="consultantplus://offline/ref=26C582738D248ED8DA72EEE9AAA2D1959A460D5754C658CC8DE73D2540C3EA6ECDA5134BAE23BEgCq0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5:00Z</dcterms:created>
  <dc:creator>User</dc:creator>
  <dc:description/>
  <dc:language>en-US</dc:language>
  <cp:lastModifiedBy>User</cp:lastModifiedBy>
  <cp:lastPrinted>2014-03-31T09:54:00Z</cp:lastPrinted>
  <dcterms:modified xsi:type="dcterms:W3CDTF">2014-03-31T05:55:00Z</dcterms:modified>
  <cp:revision>2</cp:revision>
  <dc:subject/>
  <dc:title>АМИНИСТРАЦИЯ РОГОВСКОГО СЕЛЬСКОГО ПОСЕЛЕНИЯ</dc:title>
</cp:coreProperties>
</file>