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09.2020 № 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Штатного  распис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125" w:hanging="0"/>
        <w:jc w:val="both"/>
        <w:rPr/>
      </w:pPr>
      <w:r>
        <w:rPr>
          <w:sz w:val="28"/>
          <w:szCs w:val="28"/>
        </w:rPr>
        <w:tab/>
        <w:t>В целях наиболее эффективной работы и рациональной организации труда Администрации Ольхово-Рогского сельского поселения в соответствии с решениями   Собрания депутатов Ольхово-Рогского сельского поселения  от 25.10.2016 № 11 «О денежном содержании муниципальных служащих Администрации Ольхово- Рогского сельского поселения», от 28.09.2020  № 229 «О повышении должностных окладов муниципальных служащих органов местного самоуправления Ольхово-Рогского сельского поселения,  от 25.05.2016  № 188 «Об оплате труда работников, осуществляющих техническое обеспечение деятельности органов местного самоуправления Ольхово-Рогского сельского поселения, и обслуживающего персонала органов местного самоуправления Ольхово-Рогского сельского поселения» (в  ред. решения от 28.09.2020 № 228),  руководствуясь п. 3 ст. 30 Устава муниципального образования «Ольхово-Рог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Штатное расписание Администрации Ольхово-Рогского сельского поселения в редакции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:</w:t>
      </w:r>
    </w:p>
    <w:p>
      <w:pPr>
        <w:pStyle w:val="Normal"/>
        <w:jc w:val="both"/>
        <w:rPr/>
      </w:pPr>
      <w:r>
        <w:rPr>
          <w:sz w:val="28"/>
          <w:szCs w:val="28"/>
        </w:rPr>
        <w:t>-  распоряжение Администрации Ольхово-Рогского сельского поселения от 31.08.2020  № 22 «Об утверждении Штатного расписания Администрации Ольхово-Рогского сельского поселе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аспоряжение подлежит опубликованию и вступает в силу с 01.10.2020 г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                                          С.Н.Морозов</w:t>
      </w:r>
    </w:p>
    <w:p>
      <w:pPr>
        <w:sectPr>
          <w:type w:val="nextPage"/>
          <w:pgSz w:w="11906" w:h="16838"/>
          <w:pgMar w:left="1134" w:right="56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true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аспоряжению </w:t>
      </w:r>
    </w:p>
    <w:p>
      <w:pPr>
        <w:pStyle w:val="Normal"/>
        <w:jc w:val="right"/>
        <w:rPr/>
      </w:pP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 xml:space="preserve">Ольхово-Рогского сельского поселения </w:t>
      </w:r>
    </w:p>
    <w:p>
      <w:pPr>
        <w:pStyle w:val="Normal"/>
        <w:jc w:val="right"/>
        <w:rPr/>
      </w:pPr>
      <w:r>
        <w:rPr/>
        <w:t xml:space="preserve">от 29.09.2020 № 32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Администрация Ольхово-Рог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рганиз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880" w:type="dxa"/>
        <w:jc w:val="left"/>
        <w:tblInd w:w="7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650"/>
      </w:tblGrid>
      <w:tr>
        <w:trPr>
          <w:trHeight w:val="3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кумен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ставления</w:t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 xml:space="preserve">ШТАТНОЕ РАСПИСАНИЕ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на период с «01» октября 2020  года</w:t>
      </w:r>
      <w:r>
        <w:rPr>
          <w:sz w:val="22"/>
          <w:szCs w:val="22"/>
        </w:rPr>
        <w:t xml:space="preserve">                 распоряжением Администрации Ольхово-Рог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сельского поселения от ______  № ___</w:t>
      </w:r>
    </w:p>
    <w:tbl>
      <w:tblPr>
        <w:tblW w:w="16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539"/>
        <w:gridCol w:w="2305"/>
        <w:gridCol w:w="560"/>
        <w:gridCol w:w="935"/>
        <w:gridCol w:w="935"/>
        <w:gridCol w:w="935"/>
        <w:gridCol w:w="935"/>
        <w:gridCol w:w="935"/>
        <w:gridCol w:w="902"/>
        <w:gridCol w:w="855"/>
        <w:gridCol w:w="851"/>
        <w:gridCol w:w="571"/>
        <w:gridCol w:w="704"/>
        <w:gridCol w:w="567"/>
        <w:gridCol w:w="709"/>
        <w:gridCol w:w="1730"/>
      </w:tblGrid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 (специальность, профессия), разряд, класс, (категория) квалификации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 шта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ед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ц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ная ставка (оклад) и пр., руб.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бавки, руб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есяц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Примечание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ячное дене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е поощрение, руб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 на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вк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со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уг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%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инт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вност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высокие  резуль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 работы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бе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р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ую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у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цию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лля,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 работу в ночное время, %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а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</w:tr>
      <w:tr>
        <w:trPr>
          <w:trHeight w:val="44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 Ольхово-Рогского  сельского поселения, назначаемый по контракт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1436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5,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&gt;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-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денежном содержании муниципальных служащих Администрации Ольхово-Рог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2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,9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&gt;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9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7,3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&gt;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9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7,3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&gt;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30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экономики и финанс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сектором экономики и финансов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2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3,7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&gt;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1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2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3,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&gt;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1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9,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,6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&gt;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инспекто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оложение об оплате труда работников , осуществляющих техническое обеспечение деятельности органов местного самоуправления Ольхово-Рогского сельского поселения, и обслуживающего персонала органов местного самоуправления Ольхово-Рогского сельского</w:t>
            </w:r>
            <w:r>
              <w:rPr>
                <w:sz w:val="18"/>
                <w:szCs w:val="18"/>
              </w:rPr>
              <w:t xml:space="preserve"> поселения</w:t>
            </w:r>
          </w:p>
        </w:tc>
      </w:tr>
      <w:tr>
        <w:trPr>
          <w:trHeight w:val="333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404,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25,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инспекто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2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ложение об оплате труда работников , осуществляющих техническое обеспечение деятельности органов местного самоуправления Ольхово-Рогского сельского поселения, и обслуживающего персонала органов местного самоуправления Ольхово-Рогского сельского</w:t>
            </w:r>
            <w:r>
              <w:rPr>
                <w:sz w:val="18"/>
                <w:szCs w:val="18"/>
              </w:rPr>
              <w:t xml:space="preserve">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арший инспекто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2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8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итель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7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4,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пник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4,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850,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22,5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Штат в количестве   </w:t>
      </w:r>
      <w:r>
        <w:rPr>
          <w:sz w:val="22"/>
          <w:szCs w:val="22"/>
          <w:u w:val="single"/>
        </w:rPr>
        <w:t>__</w:t>
      </w:r>
      <w:r>
        <w:rPr>
          <w:b/>
          <w:sz w:val="22"/>
          <w:szCs w:val="22"/>
          <w:u w:val="single"/>
        </w:rPr>
        <w:t>11</w:t>
      </w:r>
      <w:r>
        <w:rPr>
          <w:sz w:val="22"/>
          <w:szCs w:val="22"/>
          <w:u w:val="single"/>
        </w:rPr>
        <w:t>_</w:t>
      </w:r>
      <w:r>
        <w:rPr>
          <w:sz w:val="22"/>
          <w:szCs w:val="22"/>
        </w:rPr>
        <w:t xml:space="preserve">  едини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кадров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службы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главный специалист</w:t>
      </w:r>
      <w:r>
        <w:rPr>
          <w:rFonts w:cs="Times New Roman" w:ascii="Times New Roman" w:hAnsi="Times New Roman"/>
          <w:sz w:val="24"/>
          <w:szCs w:val="24"/>
        </w:rPr>
        <w:t xml:space="preserve">         _________               _</w:t>
      </w:r>
      <w:r>
        <w:rPr>
          <w:rFonts w:cs="Times New Roman" w:ascii="Times New Roman" w:hAnsi="Times New Roman"/>
          <w:sz w:val="24"/>
          <w:szCs w:val="24"/>
          <w:u w:val="single"/>
        </w:rPr>
        <w:t>В.В.Васильченк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должность                           личная                   расшифровка подписи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дпись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й бухгалтер</w:t>
      </w:r>
      <w:r>
        <w:rPr>
          <w:rFonts w:cs="Times New Roman" w:ascii="Times New Roman" w:hAnsi="Times New Roman"/>
          <w:sz w:val="24"/>
          <w:szCs w:val="24"/>
        </w:rPr>
        <w:t xml:space="preserve">                 ___________             ___</w:t>
      </w:r>
      <w:r>
        <w:rPr>
          <w:rFonts w:cs="Times New Roman" w:ascii="Times New Roman" w:hAnsi="Times New Roman"/>
          <w:sz w:val="24"/>
          <w:szCs w:val="24"/>
          <w:u w:val="single"/>
        </w:rPr>
        <w:t>Г.А.Зосимов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личная                   расшифровка подписи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дпись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7:29:00Z</dcterms:created>
  <dc:creator>User</dc:creator>
  <dc:description/>
  <dc:language>en-US</dc:language>
  <cp:lastModifiedBy>User</cp:lastModifiedBy>
  <cp:lastPrinted>2020-10-01T11:22:00Z</cp:lastPrinted>
  <dcterms:modified xsi:type="dcterms:W3CDTF">2020-10-01T07:29:00Z</dcterms:modified>
  <cp:revision>2</cp:revision>
  <dc:subject/>
  <dc:title/>
</cp:coreProperties>
</file>