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ЛЬХОВО-РОГ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7 февраля 2019 г.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ответственного лица за делопроизвод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архив Администрации Ольхово-Рогского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ю документов с использованием системы электронного документооборота и делопроизводства «Дел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Ольхово-Рог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м за делопроизводство и архив Администрации Ольхово-Рогского сельского поселения, регистрацию, получение, отправление, контроль исполнения документов и поручений с использованием системы электронного документооборота и делопроизводства «Дело»  старшего инспектора  Администрации Ольхово-Рогского сельского поселения Гребенюк Александра Владимирови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:</w:t>
      </w:r>
    </w:p>
    <w:p>
      <w:pPr>
        <w:pStyle w:val="Normal"/>
        <w:ind w:left="750" w:hanging="0"/>
        <w:jc w:val="both"/>
        <w:rPr/>
      </w:pPr>
      <w:r>
        <w:rPr/>
        <w:t>-  распоряжение Администрации Ольхово-Рогского сельского поселения от 09.12.2016  № 23 «О назначении ответственного лица за делопроизводство и архив в Администрации Ольхово-Рогского сельского поселения»;</w:t>
      </w:r>
    </w:p>
    <w:p>
      <w:pPr>
        <w:pStyle w:val="Normal"/>
        <w:ind w:left="750" w:hanging="0"/>
        <w:jc w:val="both"/>
        <w:rPr/>
      </w:pPr>
      <w:r>
        <w:rPr/>
        <w:t>- распоряжение Администрации Ольхово-Рогского сельского поселения от 09.12.2016 № 24 «О назначении ответственного лица за получение, отправление, контроль исполнения документации и поручений, регистрацию документов с использованием системы электронного документооборота «Дел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Ольхово-Рогского сельского поселения                                             А.В.Болдырев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24:00Z</dcterms:created>
  <dc:creator>user</dc:creator>
  <dc:description/>
  <dc:language>en-US</dc:language>
  <cp:lastModifiedBy>User</cp:lastModifiedBy>
  <cp:lastPrinted>2019-02-07T15:23:00Z</cp:lastPrinted>
  <dcterms:modified xsi:type="dcterms:W3CDTF">2019-02-07T12:24:00Z</dcterms:modified>
  <cp:revision>2</cp:revision>
  <dc:subject/>
  <dc:title>РОССИЙСКАЯ ФЕДЕРАЦИЯ</dc:title>
</cp:coreProperties>
</file>