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«ОЛЬХОВО-РОГ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6"/>
          <w:szCs w:val="36"/>
          <w:lang w:eastAsia="ru-RU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6"/>
          <w:szCs w:val="36"/>
          <w:lang w:eastAsia="ru-RU"/>
        </w:rPr>
        <w:t>ОЛЬХОВО-РОГ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6"/>
          <w:szCs w:val="36"/>
          <w:lang w:eastAsia="ru-RU"/>
        </w:rPr>
        <w:t>РАСПОРЯЖЕНИЕ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т 06.06.2019 г. № 2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с. Ольховый Рог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О внесении изменений в распоряжение Администрации Ольхово-Рогского сельского поселения от 05.02.2018 № 9 «О создании комиссии по списанию муниципального имущества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«Ольхово-Рогское сельское поселение»»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color w:val="4B4B4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B4B4B"/>
          <w:sz w:val="18"/>
          <w:szCs w:val="18"/>
          <w:lang w:val="en" w:eastAsia="ru-RU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кадровыми изменениями в Администрации Ольхово-Рогского сельского поселения, в целях обеспечения единого порядка списания муниципального имущества, совершенствования системы учета объектов муниципальной собственности, на основании решения Собрания депутатов Ольхово-Рогского сельского поселения от 27 февраля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3 г. № 3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муниципальной казне муниципального образования «Ольхово-Рогское сельское посе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Corbel"/>
          <w:b/>
          <w:b/>
          <w:sz w:val="28"/>
          <w:szCs w:val="28"/>
          <w:lang w:eastAsia="ru-RU"/>
        </w:rPr>
      </w:pPr>
      <w:r>
        <w:rPr>
          <w:rFonts w:eastAsia="Times New Roman" w:cs="Corbe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распоряжение Администрации Ольхово-Рогского сельского поселения от 05.02.2018 г. № 9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«О создании комиссии по списанию муниципального имущества муниципального образования  «Ольхово-Рогское сельское поселение»» следующие изменения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иложению № 1 изложить в  редакции согласно приложению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аспоряжение вступает в силу с момента официального обнародования на информационных стендах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ьхово-Рогского сельского поселения                                         С.Н.Морозов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аспоряжение вносит ведущий специалист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Рогского сельского поселения Пащенко О.А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B4B4B"/>
          <w:sz w:val="18"/>
          <w:szCs w:val="18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аспоряжению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.06.2019  № 2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4B4B4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ИССИИ ПО СПИСАНИЮ МУНИЦИПАЛЬНОГО ИМУЩЕСТВА МУНИЦИПАЛЬНОГО ОБРАЗОВАНИЯ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миссии </w:t>
        <w:tab/>
        <w:t>Морозов С.Н., глава Администрации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льхово-Рогского сельского поселения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председателя </w:t>
        <w:tab/>
        <w:t>Зосимова Галина Анатольевна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</w:t>
        <w:tab/>
        <w:t>главный бухгалтер Администрации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льхово-Рог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комиссии </w:t>
        <w:tab/>
        <w:t>Пащенко Ольга Александровна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едущий специалист Администрации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льхово-Рог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</w:t>
        <w:tab/>
        <w:t>Васильченко Вера Васильевна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главный специалист Администрации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льхово-Рог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орохов Владимир Николаевич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льхово-Рогского сельского поселения</w:t>
        <w:tab/>
        <w:tab/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color w:val="4B4B4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B4B4B"/>
          <w:sz w:val="18"/>
          <w:szCs w:val="1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льхово-Рогского сельского поселения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С.Н.Морозов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color w:val="4B4B4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B4B4B"/>
          <w:sz w:val="18"/>
          <w:szCs w:val="18"/>
          <w:lang w:val="en" w:eastAsia="ru-RU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color w:val="4B4B4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B4B4B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color w:val="4B4B4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B4B4B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color w:val="4B4B4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B4B4B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color w:val="4B4B4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B4B4B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color w:val="4B4B4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B4B4B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color w:val="4B4B4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B4B4B"/>
          <w:sz w:val="18"/>
          <w:szCs w:val="18"/>
          <w:lang w:eastAsia="ru-RU"/>
        </w:rPr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аспоряжению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5.02.2018 № 9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КОМИССИИ ПО СПИСА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ИМУЩЕСТВА МУНИЦИПАЛЬНОГО ОБРАЗОВАНИЯ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val="en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Комиссия по списанию муниципального имущества муниципального образования «Ольхово-Рогское сельское поселение» (далее – Комиссия)  является коллегиальным органом по вопросам списания имущества, находящегося в муниципальной собственности муниципального образования «Ольхово-Рогское  сельское поселение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Состав комиссии утверждается распоряжением  Администрации Ольхово-Рогского 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</w:t>
      </w:r>
    </w:p>
    <w:p>
      <w:pPr>
        <w:pStyle w:val="Normal"/>
        <w:numPr>
          <w:ilvl w:val="0"/>
          <w:numId w:val="6"/>
        </w:numPr>
        <w:spacing w:lineRule="auto" w:line="240"/>
        <w:ind w:left="1200" w:hanging="360"/>
        <w:rPr>
          <w:rFonts w:ascii="Times New Roman" w:hAnsi="Times New Roman" w:eastAsia="Times New Roman" w:cs="Times New Roman"/>
          <w:sz w:val="28"/>
          <w:szCs w:val="28"/>
          <w:lang w:val="en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Функции комисси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и комиссии при списании основных средств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мотр объекта основных средств, подлежащего списанию, с использованием необходимой технической документации, а также данных бухгалтерского учета, установление целесообразности дальнейшего использования объекта основных средств, возможности и эффективности его восстановления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ие причин списания объекта основных средств (физический и моральный износ, нарушение условий эксплуатации, аварии, стихийные бедствия и иные чрезвычайные ситуации)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лиц, по вине которых происходит преждевременное выбытие объекта основных средств из эксплуатации, внесение предложений о привлечении этих лиц к ответственности в соответствии с действующим законодательством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работка предложений по дальнейшему использованию списываемого имущества (сдача в металлолом, разукомплектование, оприходование отдельных узлов, деталей, реализация устаревшего оборудования для приобретения взамен более современного) и доведение их до главы Администрации Ольхово-Рогского сельского поселения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контроля за изъятием из списываемых объектов основных средств цветных и драгоценных металлов, определение их количества, веса и сдачи на соответствующий склад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о результатам работы комиссия может принимать следующие решения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списании имущества пришедшего в негодность либо утраченного муниципального имущества, находящегося в собственности муниципального образования «Ольхово-Рогское сельское поселение»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- о дальнейшем использовании имуществ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</w:t>
      </w:r>
    </w:p>
    <w:p>
      <w:pPr>
        <w:pStyle w:val="Normal"/>
        <w:numPr>
          <w:ilvl w:val="0"/>
          <w:numId w:val="5"/>
        </w:numPr>
        <w:spacing w:lineRule="auto" w:line="240"/>
        <w:ind w:left="1200" w:hanging="360"/>
        <w:rPr>
          <w:rFonts w:ascii="Times New Roman" w:hAnsi="Times New Roman" w:eastAsia="Times New Roman" w:cs="Times New Roman"/>
          <w:sz w:val="28"/>
          <w:szCs w:val="28"/>
          <w:lang w:val="en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Права комисси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по списанию муниципального имущества имеет право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нять с рассмотрения любой вопрос, предусмотренный повесткой дня заседания, на дополнительную доработк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иглашать на свои заседания представителей заинтересованных сторон, эксперто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Запрашивать от физических и юридических лиц дополнительное представление документов или информаци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/>
        <w:ind w:left="1200" w:hanging="360"/>
        <w:rPr>
          <w:rFonts w:ascii="Times New Roman" w:hAnsi="Times New Roman" w:eastAsia="Times New Roman" w:cs="Times New Roman"/>
          <w:sz w:val="28"/>
          <w:szCs w:val="28"/>
          <w:lang w:val="en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Обязанности комисси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по списанию муниципального имущества обязана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роводить заседания открыто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Не допускать нарушения интересов третьих лиц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ыносить решения только по вопросам, отнесенным к ее компетенци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/>
        <w:ind w:left="1200" w:hanging="360"/>
        <w:rPr>
          <w:rFonts w:ascii="Times New Roman" w:hAnsi="Times New Roman" w:eastAsia="Times New Roman" w:cs="Times New Roman"/>
          <w:sz w:val="28"/>
          <w:szCs w:val="28"/>
          <w:lang w:val="en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Структура и организация работы комисси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Комиссия по списанию муниципального имущества состоит из председателя комиссии, его заместителя, секретаря, членов комиссии, имеющих право решающего голоса, а также экспертов, имеющих право совещательного голос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Комиссия правомочна принимать решения, если на заседании присутствует не менее двух третьих ее члено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Заседания комиссии проводятся по мере необходимо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Все работы по подготовке материалов для рассмотрения на заседании комиссии осуществляются секретарем Комисси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Информирование членов комиссии и приглашенных о дате, времени и месте заседания, а также оформление результатов заседания осуществляются секретарем комисси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Информация о дате, времени и месте проведения заседания комиссии, о повестке дня заседания доводится до членов комиссии и приглашенных заблаговременно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Решения комиссии принимаются простым большинством голосов от числа присутствующих на заседании членов комиссии. В случае равенства голосов решение принимается в редакции, предложенной председателем комиссии, либо рассмотрение вопроса снимается с повестки дня. В случае несогласия члена (членов) комиссии с принятым решением его (их) особое мнение может быть отражено в протоколе заседания комисси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По результатам рассмотрения повестки дня заседания комиссии оформляется протокол, подписываемый председательствующим на заседании комиссии и секретарем комиссии. Протокол хранится в Администрации Ольхово-Рогского сельского поселе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9. На основании оформленного протокола заседания комиссии издается постановление Администрации Ольхово-Рог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писании движимого (недвижимого) имуществ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                                   А.В.Болдырев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 Sans Condensed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jc w:val="left"/>
      <w:outlineLvl w:val="0"/>
    </w:pPr>
    <w:rPr>
      <w:rFonts w:ascii="Open Sans Condensed;Times New Roman" w:hAnsi="Open Sans Condensed;Times New Roman" w:eastAsia="Times New Roman" w:cs="Times New Roman"/>
      <w:color w:val="000000"/>
      <w:kern w:val="2"/>
      <w:sz w:val="42"/>
      <w:szCs w:val="4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Open Sans Condensed;Times New Roman" w:hAnsi="Open Sans Condensed;Times New Roman" w:eastAsia="Times New Roman" w:cs="Times New Roman"/>
      <w:color w:val="000000"/>
      <w:kern w:val="2"/>
      <w:sz w:val="42"/>
      <w:szCs w:val="42"/>
    </w:rPr>
  </w:style>
  <w:style w:type="character" w:styleId="StrongEmphasis">
    <w:name w:val="Strong"/>
    <w:qFormat/>
    <w:rPr>
      <w:b/>
      <w:bCs/>
      <w:color w:val="222222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color w:val="4B4B4B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30:00Z</dcterms:created>
  <dc:creator>User</dc:creator>
  <dc:description/>
  <dc:language>en-US</dc:language>
  <cp:lastModifiedBy>User</cp:lastModifiedBy>
  <cp:lastPrinted>2018-02-05T10:02:00Z</cp:lastPrinted>
  <dcterms:modified xsi:type="dcterms:W3CDTF">2019-06-20T08:30:00Z</dcterms:modified>
  <cp:revision>2</cp:revision>
  <dc:subject/>
  <dc:title/>
</cp:coreProperties>
</file>