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сентября 2019  №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Штатного  распис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наиболее эффективной работы и рациональной организации труда Администрации Ольхово-Рогского сельского поселения в соответствии с решениями   Собрания депутатов Ольхово-Рогского сельского поселения  от 25.10.2016 № 11 «О денежном содержании муниципальных служащих Администрации Ольхово- Рогского сельского поселения», от 30.09.2019 № 176 «О повышении должностных окладов муниципальных служащих органов местного самоуправления муниципального образования «Ольхово-Рогское сельское поселение»,  от 25.05.2016  № 188 «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 поселения» ( в  ред. решения от 30.09.2019 № 176 ),  руководствуясь п. 3 ст. 30 Устава муниципального образования «Ольхово-Рог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Штатное расписание Администрации Ольхово-Рогского сельского поселения в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 распоряжение Администрации Ольхово-Рогского сельского поселения от 29.03.2018 № 19 «Об утверждении Штатного расписания Администрации Ольхово-Рог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подлежит опубликованию и вступает в силу с 01.10.2019 г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С.Н.Мороз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Ольхово-Рогского сельского поселения </w:t>
      </w:r>
    </w:p>
    <w:p>
      <w:pPr>
        <w:pStyle w:val="Normal"/>
        <w:jc w:val="right"/>
        <w:rPr/>
      </w:pPr>
      <w:r>
        <w:rPr/>
        <w:t>от 30.09.2019 № 1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дминистрация Ольхово-Рог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рганиз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80" w:type="dxa"/>
        <w:jc w:val="left"/>
        <w:tblInd w:w="7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50"/>
      </w:tblGrid>
      <w:tr>
        <w:trPr>
          <w:trHeight w:val="3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ШТАТНОЕ РАСПИСАНИЕ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а период с «01» октября  2019  года</w:t>
      </w:r>
      <w:r>
        <w:rPr>
          <w:sz w:val="22"/>
          <w:szCs w:val="22"/>
        </w:rPr>
        <w:t xml:space="preserve">                  распоряжением Администрации Ольхово-Рог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от 30.09.2019  № 16</w:t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39"/>
        <w:gridCol w:w="2305"/>
        <w:gridCol w:w="560"/>
        <w:gridCol w:w="935"/>
        <w:gridCol w:w="935"/>
        <w:gridCol w:w="935"/>
        <w:gridCol w:w="935"/>
        <w:gridCol w:w="935"/>
        <w:gridCol w:w="902"/>
        <w:gridCol w:w="855"/>
        <w:gridCol w:w="851"/>
        <w:gridCol w:w="571"/>
        <w:gridCol w:w="704"/>
        <w:gridCol w:w="567"/>
        <w:gridCol w:w="709"/>
        <w:gridCol w:w="1730"/>
      </w:tblGrid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(специальность, профессия), разряд, класс, (категория) квалификаци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шт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е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ц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ая ставка (оклад) и пр., руб.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и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сяц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чное дене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поощрение,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на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с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г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%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инт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в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сокие  резуль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 работы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бе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у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ц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ля,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работу в ночное время, %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>
          <w:trHeight w:val="44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Ольхово-Рогского  сельского поселения, назначаемый по контракт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1102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,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денежном содержании муниципальных служащих Администрации Ольхово-Рог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,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7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,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7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,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3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экономики и финанс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сектором экономики и финанс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,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,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оложение об оплате труда работников 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</w:t>
            </w:r>
            <w:r>
              <w:rPr>
                <w:sz w:val="18"/>
                <w:szCs w:val="18"/>
              </w:rPr>
              <w:t xml:space="preserve"> поселения</w:t>
            </w:r>
          </w:p>
        </w:tc>
      </w:tr>
      <w:tr>
        <w:trPr>
          <w:trHeight w:val="33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5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4,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ение об оплате труда работников 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</w:t>
            </w:r>
            <w:r>
              <w:rPr>
                <w:sz w:val="18"/>
                <w:szCs w:val="18"/>
              </w:rPr>
              <w:t xml:space="preserve">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итель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2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пник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62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86,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Штат в количестве   </w:t>
      </w:r>
      <w:r>
        <w:rPr>
          <w:sz w:val="22"/>
          <w:szCs w:val="22"/>
          <w:u w:val="single"/>
        </w:rPr>
        <w:t>__</w:t>
      </w:r>
      <w:r>
        <w:rPr>
          <w:b/>
          <w:sz w:val="22"/>
          <w:szCs w:val="22"/>
          <w:u w:val="single"/>
        </w:rPr>
        <w:t>11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 xml:space="preserve"> 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кадров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лавный специалист</w:t>
      </w:r>
      <w:r>
        <w:rPr>
          <w:rFonts w:cs="Times New Roman" w:ascii="Times New Roman" w:hAnsi="Times New Roman"/>
          <w:sz w:val="24"/>
          <w:szCs w:val="24"/>
        </w:rPr>
        <w:t xml:space="preserve">         _________               _</w:t>
      </w:r>
      <w:r>
        <w:rPr>
          <w:rFonts w:cs="Times New Roman" w:ascii="Times New Roman" w:hAnsi="Times New Roman"/>
          <w:sz w:val="24"/>
          <w:szCs w:val="24"/>
          <w:u w:val="single"/>
        </w:rPr>
        <w:t>В.В.Васильченк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лжность                           личная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бухгалтер</w:t>
      </w:r>
      <w:r>
        <w:rPr>
          <w:rFonts w:cs="Times New Roman" w:ascii="Times New Roman" w:hAnsi="Times New Roman"/>
          <w:sz w:val="24"/>
          <w:szCs w:val="24"/>
        </w:rPr>
        <w:t xml:space="preserve">                 ___________             ___</w:t>
      </w:r>
      <w:r>
        <w:rPr>
          <w:rFonts w:cs="Times New Roman" w:ascii="Times New Roman" w:hAnsi="Times New Roman"/>
          <w:sz w:val="24"/>
          <w:szCs w:val="24"/>
          <w:u w:val="single"/>
        </w:rPr>
        <w:t>Г.А.Зосимо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личная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55:00Z</dcterms:created>
  <dc:creator>User</dc:creator>
  <dc:description/>
  <dc:language>en-US</dc:language>
  <cp:lastModifiedBy>User</cp:lastModifiedBy>
  <cp:lastPrinted>2019-09-30T16:31:00Z</cp:lastPrinted>
  <dcterms:modified xsi:type="dcterms:W3CDTF">2019-09-30T12:55:00Z</dcterms:modified>
  <cp:revision>2</cp:revision>
  <dc:subject/>
  <dc:title/>
</cp:coreProperties>
</file>