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9.08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упок товаров (работ, услуг) для обеспечени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5 части 13, частей 14-15  статьи  21  Федерального закона от  5 апреля 2013 г.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5 июня 2015г.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решением Собрания депутатов Ольхово-Рогского сельского поселения от  27.08.2019 г. № 172  «О внесении изменений в решение Собрания депутатов Ольхово-Рогского сельского поселения  от 29.12.2018  № 142 «О бюджете Ольхово-Рогского сельского поселения Миллеровского района на 2019 год и на плановый период 2020 и 2021 годов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529" w:leader="none"/>
        </w:tabs>
        <w:autoSpaceDE w:val="true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 закупок товаров (работ, услуг) для муниципальных нужд Администрации Ольхово-Рогского сельского поселения на 2019 год в новой редакции  согласно приложения  к данно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529" w:leader="none"/>
        </w:tabs>
        <w:autoSpaceDE w:val="true"/>
        <w:ind w:left="720" w:firstLine="284"/>
        <w:jc w:val="both"/>
        <w:rPr/>
      </w:pPr>
      <w:r>
        <w:rPr>
          <w:sz w:val="28"/>
          <w:szCs w:val="28"/>
        </w:rPr>
        <w:t xml:space="preserve">Ведущему специалисту сектора экономики и финансов Администрации Ольхово-Рогского сельского поселения Низкодубовой В.И. организовать работу по размещению плана-графика закупок товаров (работ, услуг) для муниципальных нужд Администрации Ольхово-Рогского сельского поселения на 2019 год  в сети Интернет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4.09.2019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284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Ольхово-Рогского сельского поселения от 29.04.2019 № 21 «Об утверждении плана графика закупок товаров (работ, услуг) для обеспечения нужд Администрации Ольхово-Рогского сельского поселения н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387" w:leader="none"/>
        </w:tabs>
        <w:autoSpaceDE w:val="tru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С.Н. Морозов                         </w:t>
      </w:r>
    </w:p>
    <w:p>
      <w:pPr>
        <w:pStyle w:val="Normal"/>
        <w:shd w:fill="FFFFFF" w:val="clear"/>
        <w:spacing w:before="322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1"/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30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18"/>
          <w:szCs w:val="18"/>
        </w:rPr>
      </w:pP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льхово-Рогского сельского посе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67"/>
        <w:gridCol w:w="179"/>
        <w:gridCol w:w="523"/>
        <w:gridCol w:w="115"/>
        <w:gridCol w:w="400"/>
        <w:gridCol w:w="173"/>
        <w:gridCol w:w="234"/>
        <w:gridCol w:w="594"/>
        <w:gridCol w:w="699"/>
        <w:gridCol w:w="106"/>
        <w:gridCol w:w="349"/>
        <w:gridCol w:w="893"/>
        <w:gridCol w:w="303"/>
        <w:gridCol w:w="245"/>
        <w:gridCol w:w="215"/>
        <w:gridCol w:w="306"/>
        <w:gridCol w:w="33"/>
        <w:gridCol w:w="651"/>
        <w:gridCol w:w="305"/>
        <w:gridCol w:w="146"/>
        <w:gridCol w:w="18"/>
        <w:gridCol w:w="923"/>
        <w:gridCol w:w="306"/>
        <w:gridCol w:w="299"/>
        <w:gridCol w:w="956"/>
        <w:gridCol w:w="134"/>
        <w:gridCol w:w="651"/>
        <w:gridCol w:w="182"/>
        <w:gridCol w:w="175"/>
        <w:gridCol w:w="996"/>
        <w:gridCol w:w="324"/>
        <w:gridCol w:w="36"/>
        <w:gridCol w:w="199"/>
        <w:gridCol w:w="36"/>
        <w:gridCol w:w="258"/>
        <w:gridCol w:w="170"/>
        <w:gridCol w:w="257"/>
        <w:gridCol w:w="6"/>
        <w:gridCol w:w="9"/>
        <w:gridCol w:w="400"/>
      </w:tblGrid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86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8.2019  № 13</w:t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9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-ГРАФИК</w:t>
            </w:r>
          </w:p>
        </w:tc>
        <w:tc>
          <w:tcPr>
            <w:tcW w:w="167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54" w:type="dxa"/>
            <w:gridSpan w:val="2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ов на поставку товаров, выполнение работ, оказание услуг для муниципальных нужд Администрации Ольхово-Рогского сельского поселения на 2019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, электронная почта заказчика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103, Ростовская область, Миллеров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 Никольская, ул. Центральная, 9 тел. 8/86385/55597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2233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010590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01001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2455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П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24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ния изменений</w:t>
            </w:r>
          </w:p>
        </w:tc>
      </w:tr>
      <w:tr>
        <w:trPr>
          <w:trHeight w:val="660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каза    (№ лота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13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5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объем)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начальная (максимальная) цена контракта (руб.)</w:t>
            </w:r>
          </w:p>
        </w:tc>
        <w:tc>
          <w:tcPr>
            <w:tcW w:w="15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осуществления процедур закупки</w:t>
            </w:r>
          </w:p>
        </w:tc>
        <w:tc>
          <w:tcPr>
            <w:tcW w:w="24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2"/>
                <w:szCs w:val="22"/>
              </w:rPr>
              <w:t>Срок размещения заказа       (мес., год)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контракта (месяц, год)</w:t>
            </w:r>
          </w:p>
        </w:tc>
        <w:tc>
          <w:tcPr>
            <w:tcW w:w="24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513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работы или услуги на сумму, не превышающую ста тысяч рублей (закупки в соответствии с п.4,5,23,26,33,42,44 части 1 статьи 93 Федерального закона № 44-ФЗ)</w:t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04012000019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,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04012007239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04012002918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13012002915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113061002913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203999005118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,8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3100310029171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03100310029171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309072002923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5020510029063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,9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503052002907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7,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5030520029072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503052002908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2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503052002909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503052002910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4,8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705021002916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0801081002914024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довой объем закупок у единственного поставщика (подрядчика, исполнителя) в соответствии с пунктом 4 части 1 статьи 93 Федерального закона № 44-ФЗ</w:t>
            </w:r>
          </w:p>
        </w:tc>
      </w:tr>
      <w:tr>
        <w:trPr>
          <w:trHeight w:val="283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9,5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довой объем закупок у единственного поставщика (подрядчика, исполнителя) в соответствии с пунктом 5 части 1 статьи 93 Федерального закона № 44-ФЗ</w:t>
            </w:r>
          </w:p>
        </w:tc>
      </w:tr>
      <w:tr>
        <w:trPr>
          <w:trHeight w:val="681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83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72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довой объем закупок, осуществляемых путем проведения запроса котировок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1513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окупный объем закупок, планируемых в текущем году</w:t>
            </w:r>
          </w:p>
        </w:tc>
      </w:tr>
      <w:tr>
        <w:trPr>
          <w:trHeight w:val="271" w:hRule="atLeast"/>
        </w:trPr>
        <w:tc>
          <w:tcPr>
            <w:tcW w:w="77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8,2/0</w:t>
            </w:r>
          </w:p>
        </w:tc>
        <w:tc>
          <w:tcPr>
            <w:tcW w:w="631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о-Рогского сельского поселения  _________________ С.Н.Мороз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29» августа 2019г.                         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Ивановна Низкодубова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5) 55 5 97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3:00Z</dcterms:created>
  <dc:creator>Данильченко Н.</dc:creator>
  <dc:description/>
  <dc:language>en-US</dc:language>
  <cp:lastModifiedBy>User</cp:lastModifiedBy>
  <cp:lastPrinted>2019-08-29T16:22:00Z</cp:lastPrinted>
  <dcterms:modified xsi:type="dcterms:W3CDTF">2019-08-29T12:23:00Z</dcterms:modified>
  <cp:revision>2</cp:revision>
  <dc:subject/>
  <dc:title>РОССИЙСКАЯ ФЕДЕРАЦИЯ</dc:title>
</cp:coreProperties>
</file>