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ЛЬХОВО-РОГ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ЛЬХОВО-РОГСКОГО СЕЛЬСКОГО ПОСЕЛЕН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9.08.2019 №1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на закупок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оваров, работ, услуг для муниципальных нужд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Ольхово-Ро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9 год и плановый период 2020 и 2021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пунктом 2 части 6, пунктов 9, 10 статьи  17  Федерального закона от 5 апреля 2013г. № 44-ФЗ «О контрактной системе в сфере закупок товаров, работ, услуг для обеспечения государственных и муниципальных нужд», решением Собрания депутатов Ольхово-Рогского сельского поселения от 27.08.2019г. № 172  «О внесении изменений в решение Собрания депутатов Ольхово-Рогского сельского поселения  от 27.12.2018 № 142 «О бюджете Ольхово-Рогского сельского поселения Миллеровского района на 2019 год и на плановый период 2020 и 2021 годов»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284"/>
        <w:jc w:val="both"/>
        <w:rPr/>
      </w:pPr>
      <w:r>
        <w:rPr>
          <w:sz w:val="28"/>
          <w:szCs w:val="28"/>
        </w:rPr>
        <w:t>Утвердить план закупок товаров, работ, услуг для муниципальных нужд Администрации Ольхово-Рогского сельского поселения на 2019 год и плановый период  2020 и 2021 годов в новой редакции  согласно приложению к данному распоря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7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распоряжение Администрации Ольхово-Рогского сельского поселения от 29.04.2019 №20 «Об утверждении плана закупок товаров, работ, услуг для муниципальных  нужд Администрации Ольхово-Рогского сельского поселения на 2019 год  и на плановый период 2020 и 2021 годов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ему специалисту сектора экономики и финансов Администрации Ольхово-Рогского сельского поселения Низкодубовой В.И. организовать работу по размещению плана закупок товаров, работ, услуг для муниципальных нужд Администрации Ольхово-Рогского сельского поселения на 2019 год  и плановый период 2020 и 2021 годов в сети Интернет на официальном сайте </w:t>
      </w:r>
      <w:r>
        <w:rPr>
          <w:sz w:val="28"/>
          <w:szCs w:val="28"/>
          <w:lang w:val="en-US"/>
        </w:rPr>
        <w:t>zakup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срок до 04.09.2019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7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льхово-Рогского сельского поселения                                         С.Н.Морозов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Распоряжение вносит сектор экономики и финансо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Администрации Ольхово-Рогского сельского поселен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2:19:00Z</dcterms:created>
  <dc:creator>User</dc:creator>
  <dc:description/>
  <dc:language>en-US</dc:language>
  <cp:lastModifiedBy>User</cp:lastModifiedBy>
  <cp:lastPrinted>2019-08-29T16:19:00Z</cp:lastPrinted>
  <dcterms:modified xsi:type="dcterms:W3CDTF">2019-08-29T12:19:00Z</dcterms:modified>
  <cp:revision>2</cp:revision>
  <dc:subject/>
  <dc:title/>
</cp:coreProperties>
</file>