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июня 2019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ис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а муниципальной службы и у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енсии за выслугу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 в Администрации Ольхово-Рогского сельского поселения, в соответствие с решением Собрания депутатов Ольхово-Рогского сельского поселения от 15.11.2016  года № 16 «О принятии «Положения о комиссии по исчислению стажа муниципальной службы и установлению государственной пенсии за выслугу л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комиссии по исчислению стажа муниципальной службы и установлению государственной пенсии за выслугу лет в новой редакции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исчислению стажа муниципальной службы и установлению государственной пенсии за выслугу лет в своей работе руководствоваться Положением о комиссии по исчислению стажа муниципальной службы и установлению государственной пенсии за выслугу лет, принятым решением Собрания депутатов Ольхово-Рогского сельского поселения от 15.11.2016  г.  № 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Ольхово-Рогского сельского поселения от 16.11.2016 № 10 «О комиссии по исчислению стажа муниципальной службы и установлению государственной пенсии за выслугу л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С.Н.Морозов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главный специалист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6 июня 2019  г. № 1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/>
      </w:pPr>
      <w:r>
        <w:rPr>
          <w:b/>
          <w:sz w:val="28"/>
          <w:szCs w:val="28"/>
        </w:rPr>
        <w:t>КОМИССИИ ПО ИСЧИСЛЕНИЮ СТАЖА МУНИЦИПАЛЬНОЙ СЛУЖБЫ И УСТАНОВЛЕНИЮ ГОСУДАРСТВЕННОЙ ПЕНСИИ ЗА ВЫСЛУГУ ЛЕТ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Морозов С.Н. 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>
          <w:sz w:val="28"/>
          <w:szCs w:val="28"/>
        </w:rPr>
        <w:t>глава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</w:t>
        <w:tab/>
        <w:t xml:space="preserve">Стецко Г.Н. </w:t>
      </w:r>
    </w:p>
    <w:p>
      <w:pPr>
        <w:pStyle w:val="Normal"/>
        <w:tabs>
          <w:tab w:val="clear" w:pos="708"/>
          <w:tab w:val="left" w:pos="504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заведующий сектором экономики и 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Секретарь комиссии </w:t>
        <w:tab/>
        <w:t>Васильченко В.В.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ab/>
        <w:tab/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ab/>
        <w:t>Члены комиссии:</w:t>
        <w:tab/>
        <w:t xml:space="preserve">Зосимова Г.А.  – главный бухгалтер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Ольхово-Рогского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изкодубова В.И.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 категории          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</w:t>
        <w:tab/>
        <w:t xml:space="preserve">Ольхово-Рогского             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  <w:tab/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С.Н.Мороз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7:00Z</dcterms:created>
  <dc:creator>user</dc:creator>
  <dc:description/>
  <dc:language>en-US</dc:language>
  <cp:lastModifiedBy>User</cp:lastModifiedBy>
  <cp:lastPrinted>2019-06-06T12:04:00Z</cp:lastPrinted>
  <dcterms:modified xsi:type="dcterms:W3CDTF">2019-06-06T09:57:00Z</dcterms:modified>
  <cp:revision>2</cp:revision>
  <dc:subject/>
  <dc:title>Российская Федерация</dc:title>
</cp:coreProperties>
</file>