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4.05.2017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гов в форме открытого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 целях  максимального пополнения бюджета Администрации Ольхово-Рогского сельского поселения и в соответствии с Федеральным законом от 21.12.2001 № 178-ФЗ «О приватизации государственного и муниципального имущества», Решением Собрания депутатов Ольхово-Рогского сельского поселения от 25.04.2017 № 53 «Об утверждении Прогнозного плана (программы) приватизации муниципального имущества муниципального образования «Ольхово-Рогское сельское поселение» на второй квартал 2017 год»: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 Провести открытый аукцион по продаже муниципального имущества, находящегося в муниципальной собственности муниципального образования «Ольхово-Рогское сельское поселение»: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Лот № 1 - автогараж, назначение: нежилое, общей площадью – 301,7 кв.м., с кадастровым номером 61:22:0600016:491, земельный участок, площадью – 3000 кв.м., с кадастровым номером 61:22:0600016:496, категория земель: земли сельскохозяйственного назначения, разрешенное использование – хранение и переработка сельскохозяйственной продукции, расположенные по адресу: Ростовская область, Миллеровский район, ул. Российская, 28;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Лот № 2 – стройцех, назначение: нежилое, общей площадью – 114,7 кв.м., с кадастровым номером 61:22:0600016:488; склад, назначение: нежилое, общей площадью – 46,1 кв.м., с кадастровым номером 61:22:0600016:489; стройцех, назначение: нежилое, общей площадью – 302,3 кв.м., с кадастровым номером 61:22:0600016:490; земельный участок, площадью – 7000 кв.м., с кадастровым номером 61:22:0600016:498, категория земель: земли сельскохозяйственного назначения, разрешенное использование – хранение и переработка сельскохозяйственной продукции, расположенные по адресу: Ростовская область, Миллеровский район, сл.Никольская, ул.Российская, 27.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   Установить условия аукциона: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1. по Лоту № 1 - начальная цена предмета аукциона (с учетом НДС), указанного в  пункте 1 настоящего распоряжения, согласно отчету об оценке рыночной стоимости недвижимости (автогараж, земельный участок)  от 10.05.2017  № 071-2017, выполненному независимым оценщиком ИП Сербин Сергей Николаевич, составляет: 94744 руб. 00 коп. (Девяносто четыре тысячи семьсот сорок четыре) рубля 00 копейки (с учетом НДС);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о Лоту № 2 – начальная цена предмета аукциона (с учетом НДС), указанного в пункте 1 настоящего распоряжения, согласно отчету об оценке рыночной стоимости недвижимости (склад, стройцех, стройцех, земельный участок) от 10.05.2017  № 071-2017, выполненному независимым оценщиком ИП Сербин Сергей Николаевич, составляет: 205428 руб. 00 коп. (Двести пять тысяч четыреста двадцать восемь) рублей 00 копеек (с учетом НДС);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2.  участниками аукциона могут выступать юридические и физические лица, подавшие заявку на участие в аукционе в установленной форме и в установленные сроки, а также своевременно перечислившие задаток на расчетный счет  организатора аукциона;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3. сумма задатка устанавливается в размере 20% от начальной цены предмета аукциона;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2.4  «шаг аукциона» устанавливается в размере 5% от начальной цены предмета аукциона (цена лота)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азместить извещение о проведении аукциона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извещение о проведении аукциона в порядке, установленном для официального опубликования (обнародования) муниципальных правовых актов Уставом муниципального образования                                   «Ольхово-Рогское сельское поселение» не менее чем за тридцать дней до дня проведения аукцио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Установить,  что   прием   заявок  с  прилагаемыми   к   ним  документами начинается с 15 часов 00 минут 01.06. 2017 года и заканчивается в 16 часов 00 минут 28.06. 2017 года (продолжительность приема заявок не менее 25 дней с даты размещения информационного сообщения на официальном сайте торгов) по адресу: Ростовская область, Миллеровский район, сл.Никольская, ул. Центральная, 9.</w:t>
      </w:r>
    </w:p>
    <w:p>
      <w:pPr>
        <w:pStyle w:val="Normal"/>
        <w:tabs>
          <w:tab w:val="clear" w:pos="720"/>
          <w:tab w:val="left" w:pos="993" w:leader="none"/>
        </w:tabs>
        <w:ind w:left="142" w:firstLine="29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 Заседание     комиссии     о     признании      претендентов     участниками  аукциона назначить  на  30.06. 2017 года  на  11 часов  00  минут  (в  течение     5 рабочих дней со дня окончания приема заявок на участие в аукционе)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 Назначить   проведение   аукциона   на 03.07.2017 года  на  11  часов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 минут (не позднее третьего рабочего дня со дня признания претендентов участниками аукциона), по адресу: Ростовская область, Миллеровский район, сл.Никольская, ул. Центральная, 9. </w:t>
      </w:r>
    </w:p>
    <w:p>
      <w:pPr>
        <w:pStyle w:val="Normal"/>
        <w:tabs>
          <w:tab w:val="clear" w:pos="720"/>
          <w:tab w:val="left" w:pos="1418" w:leader="none"/>
        </w:tabs>
        <w:ind w:lef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редусмотреть,   что   сроком   подведения   итогов   аукциона,   является  день проведения  аукцион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Местом  подведения  итогов  аукциона  является  адрес, указанный  в  п.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 течение 5 рабочих дней с даты подведения итогов аукциона                          заключается договор купли-продажи с победителем аукциона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А.В. Болдырев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06:00Z</dcterms:created>
  <dc:creator>1</dc:creator>
  <dc:description/>
  <cp:keywords/>
  <dc:language>en-US</dc:language>
  <cp:lastModifiedBy>Admin</cp:lastModifiedBy>
  <cp:lastPrinted>2016-02-12T15:01:00Z</cp:lastPrinted>
  <dcterms:modified xsi:type="dcterms:W3CDTF">2017-06-01T10:28:00Z</dcterms:modified>
  <cp:revision>7</cp:revision>
  <dc:subject/>
  <dc:title>Российская Федерация</dc:title>
</cp:coreProperties>
</file>