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1.2016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Штатного  распис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наиболее эффективной работы и рациональной организации труда Администрации Ольхово-Рогского сельского поселения в соответствии с решениями   Собрания депутатов Ольхово-Рогского сельского поселения от 25.10.2016  № 9 «О Реестре должностей муниципальной службы муниципального образования «Ольхово-Рогское сельское поселе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0.2016 № 10 «О структуре Администрации Ольхово-Рогского сельского поселения»,  от 25.10.2016 № 11 «О денежном содержании муниципальных служащих Администрации Ольхово-Рогского сельского поселения»,  от 25.05.2016 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, руководствуясь п. 3 ст. 30 Устава муниципального образования «Ольхово-Рог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Штатное расписание Администрации Ольхово-Рогского сельского поселения (Приложение  к распоряжению Администрации Ольхово-Рогского сельского поселения от 20.06.2016  № 33 «Об утверждении Штатного расписания Администрации Ольхово-Рогского сельского поселения») следующие изменения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сключить с 26.10.2016 года :</w:t>
      </w:r>
    </w:p>
    <w:p>
      <w:pPr>
        <w:pStyle w:val="Normal"/>
        <w:jc w:val="both"/>
        <w:rPr/>
      </w:pPr>
      <w:r>
        <w:rPr>
          <w:sz w:val="28"/>
          <w:szCs w:val="28"/>
        </w:rPr>
        <w:t>-  должность Глава Ольхово-Рогского сельского поселения   – 1,0 единицы с должностным окладом 10234,0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Ввести с 26.10.2016 года : 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ь Глава Администрации Ольхово-Рогского сельского поселения – 1,0 единица с должностным окладом 10234,0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убля.</w:t>
      </w:r>
    </w:p>
    <w:p>
      <w:pPr>
        <w:pStyle w:val="Normal"/>
        <w:numPr>
          <w:ilvl w:val="0"/>
          <w:numId w:val="1"/>
        </w:numPr>
        <w:ind w:left="0" w:firstLine="374"/>
        <w:jc w:val="both"/>
        <w:rPr/>
      </w:pPr>
      <w:r>
        <w:rPr>
          <w:sz w:val="28"/>
          <w:szCs w:val="28"/>
        </w:rPr>
        <w:t>Утвердить Штатное расписание Администрации Ольхово-Рогского сельского поселения с 26.10.2016 г. в новой редакции. (Приложение 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 распоряжение Администрации Ольхово-Рогского сельского поселения от 20.06.2016  № 33 «Об утверждении Штатного расписания Администрации Ольхово-Рог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05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аспоряжение вступает в силу с момента  официального обнародования на информационных стендах и распространяет свое действие на правоотношения, возникшие с 26.10.2016 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Ольхово-Ро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А.В.Болдыре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/>
        <w:t xml:space="preserve">от 03.11.2016 № 8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Ольхово-Рог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80" w:type="dxa"/>
        <w:jc w:val="left"/>
        <w:tblInd w:w="7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6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ШТАТНОЕ РАСПИСАНИЕ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 период с «26» октября 2016  года</w:t>
      </w:r>
      <w:r>
        <w:rPr>
          <w:sz w:val="22"/>
          <w:szCs w:val="22"/>
        </w:rPr>
        <w:t xml:space="preserve">                    распоряжением Администрации Ольхово-Рог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от 03.11.2016 № 8 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2305"/>
        <w:gridCol w:w="560"/>
        <w:gridCol w:w="935"/>
        <w:gridCol w:w="935"/>
        <w:gridCol w:w="935"/>
        <w:gridCol w:w="935"/>
        <w:gridCol w:w="935"/>
        <w:gridCol w:w="902"/>
        <w:gridCol w:w="997"/>
        <w:gridCol w:w="850"/>
        <w:gridCol w:w="430"/>
        <w:gridCol w:w="935"/>
        <w:gridCol w:w="748"/>
        <w:gridCol w:w="1122"/>
        <w:gridCol w:w="905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ш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е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8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яц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чное де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оощрение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кие  резуль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работы 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ц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руб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ту в ночное время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Ольхово-Рогского  сельского поселения, назначаемый по контрак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0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6,8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0,9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3,0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экономики и финан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9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3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1,8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2,7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,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9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,2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4,7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1,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3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29,36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7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7,7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5,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7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пни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7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94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85,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69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7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92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5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887,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__</w:t>
      </w:r>
      <w:r>
        <w:rPr>
          <w:b/>
          <w:sz w:val="22"/>
          <w:szCs w:val="22"/>
          <w:u w:val="single"/>
        </w:rPr>
        <w:t>11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адров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        _________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В.В.Васильч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Г.А.Зосим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4:00Z</dcterms:created>
  <dc:creator>User</dc:creator>
  <dc:description/>
  <dc:language>en-US</dc:language>
  <cp:lastModifiedBy>User</cp:lastModifiedBy>
  <cp:lastPrinted>2016-11-16T09:24:00Z</cp:lastPrinted>
  <dcterms:modified xsi:type="dcterms:W3CDTF">2016-11-16T06:24:00Z</dcterms:modified>
  <cp:revision>2</cp:revision>
  <dc:subject/>
  <dc:title/>
</cp:coreProperties>
</file>