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ЛЬХОВО-РОГ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6.09.2016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размере, услов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ке  выплаты материальн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ам, занимающим должности, не отнес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лжностям  муниципальной службы Ольхово-Рог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, и осуществляющим техн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аппарат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ешением Собрания депутатов Ольхово-Рогского сельского поселения от 25.05.2016 № 188 «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1.</w:t>
      </w:r>
      <w:r>
        <w:rPr/>
        <w:t xml:space="preserve">  </w:t>
      </w:r>
      <w:r>
        <w:rPr>
          <w:sz w:val="28"/>
          <w:szCs w:val="28"/>
        </w:rPr>
        <w:t>Утвердить  Положение о размере, условиях и порядке  выплаты  материальной помощи работникам,  занимающим должности, не отнесенные к должностям  муниципальной службы Ольхово-Рогского сельского поселения, и осуществляющим техническое обеспечение деятельности  аппарата Администрации Ольхово-Рогского сельского поселения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 распоряжение Главы Ольхово-Рогского сельского поселения от 15.01.2010 № 4  «Об утверждении Положения о размере, условиях и порядке выплаты материальной помощи работникам, занимающим должности, не отнесенные к должностям муниципальной службы Ольхово-Рогского сельского поселения, и осуществляющим техническое обеспечение деятельности аппарата Администрации Ольхово-Рогского сельского поселения»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3. Настоящее распоряжение распространяет свое действие на правоотношения, возникшие с 01.07.2016 г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4. Контроль за выполнением настоящего распоряжения оставляю за собой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В.А.Болдыр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распоряжению</w:t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Главы Ольхово-Рогского</w:t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>сельского поселения</w:t>
      </w:r>
    </w:p>
    <w:p>
      <w:pPr>
        <w:pStyle w:val="Normal"/>
        <w:tabs>
          <w:tab w:val="clear" w:pos="708"/>
          <w:tab w:val="left" w:pos="6732" w:leader="none"/>
        </w:tabs>
        <w:jc w:val="both"/>
        <w:rPr/>
      </w:pPr>
      <w:r>
        <w:rPr>
          <w:sz w:val="28"/>
          <w:szCs w:val="28"/>
        </w:rPr>
        <w:tab/>
        <w:t xml:space="preserve">от 16.09.2016  № 5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ре, условиях и порядке  выплаты  материальной помощи работник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имающим должности, не отнесенные к должностям  муниципальной службы Ольхово-Рогского сельского поселения, и осуществляющим техническое обеспечение деятельности аппарата Администрации Ольхово-Р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плата материальной помощи работникам, занимающим должности, не отнесенные к должностям  муниципальной службы Ольхово-Рогского сельского поселения, и осуществляющим техническое обеспечение деятельности аппарата Администрации Ольхово-Рогского сельского поселения (далее - работники), производится в пределах средств, предусмотренных на эти цели, но не более двух должностных окладов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во на получение материальной помощи имеют все работники, кроме работающих в Администрации Ольхово-Рогского сельского поселения по совместительству, а также работников, заключивших срочный трудовой договор на время выполнения временных (до 2 месяцев)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р материальной помощи работникам, работающим на условиях неполного рабочего дня, исчисляется из фактически получаемого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ботникам, проработавшим неполный период, принятый в качестве расчетного для выплаты материальной помощи, в связи с призывом на военную службу, переводом на другую работу, поступлением в учебные заведения, окончанием срочного трудового договора, сокращением численности или штата, уходом на пенсию, уволенным по собственному желанию, а также лицам, поступившим на государственную гражданскую службу в расчетный период, выплата материальной помощи производится пропорционально отработанному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аво на получение материальной помощи имеют также работники, находящиеся в отпуске по уходу за ребенком до достижения им возраста 3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ыплата материальной помощи производится поквартально из расчета 50 процентов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ыплата материальной помощи работникам производится на основании их письменного заявления с разрешающей резолюцией Главы Ольхово-Рог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льхово-Рогского сельского поселения                             В.А.Болдырев                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52:00Z</dcterms:created>
  <dc:creator>user</dc:creator>
  <dc:description/>
  <dc:language>en-US</dc:language>
  <cp:lastModifiedBy>User</cp:lastModifiedBy>
  <cp:lastPrinted>2016-09-22T13:00:00Z</cp:lastPrinted>
  <dcterms:modified xsi:type="dcterms:W3CDTF">2016-10-03T06:52:00Z</dcterms:modified>
  <cp:revision>2</cp:revision>
  <dc:subject/>
  <dc:title>РОССИЙСКАЯ ФЕДЕРАЦИЯ</dc:title>
</cp:coreProperties>
</file>