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6"/>
          <w:szCs w:val="2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pacing w:val="38"/>
          <w:sz w:val="26"/>
          <w:szCs w:val="26"/>
        </w:rPr>
      </w:pPr>
      <w:r>
        <w:rPr>
          <w:b w:val="false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16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о-Рогского сельского поселения от 30.04.2015 г.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Положением о </w:t>
      </w:r>
      <w:r>
        <w:rPr>
          <w:color w:val="000000"/>
          <w:sz w:val="28"/>
          <w:szCs w:val="28"/>
          <w:lang w:bidi="zxx"/>
        </w:rPr>
        <w:t xml:space="preserve"> 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Ольхово-Рог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>не разграничена</w:t>
      </w:r>
      <w:r>
        <w:rPr>
          <w:sz w:val="28"/>
          <w:szCs w:val="28"/>
          <w:lang w:bidi="zxx"/>
        </w:rPr>
        <w:t xml:space="preserve">, утвержденным решением Собрания депутатов Ольхово-Рогского сельского поселения от 28.04.2015  №133 , </w:t>
      </w:r>
      <w:r>
        <w:rPr>
          <w:sz w:val="28"/>
          <w:szCs w:val="28"/>
        </w:rPr>
        <w:t>Уставом муниципального образования «Ольхово-Рог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Ольхово-Рогского сельского поселения от 30.04.2015 № 9 «</w:t>
      </w:r>
      <w:r>
        <w:rPr>
          <w:bCs/>
          <w:sz w:val="28"/>
          <w:szCs w:val="28"/>
        </w:rPr>
        <w:t>О  создании комиссии по проведению аукционов по продаже земельных участков, находящихся в муниципальной собственности Ольхово-Рогского сельского поселения и земельных участков государственная собственность на которые не разграничена, а также права на заключение договоров аренды таких земельных участк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изложить в редакции согласно приложения к настоящему распоря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3 слова «Глава Ольхово-Рогского сельского поселения» заменить словами «глава Администрации Ольхово-Рог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размещения на официальном 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  <w:lang w:eastAsia="ru-RU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А.В. Болдырев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5.12.2016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bookmarkStart w:id="0" w:name="YANDEX_22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земельных участков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Ольхово-Рог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оселения и земельных участков,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Болдырев А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Пащенко О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Стецко Г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заведующий сектором экономики и                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ов 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сильченко В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зкодубова В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Ольхово-Рог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А.В.Болдырев</w:t>
      </w:r>
    </w:p>
    <w:sectPr>
      <w:footerReference w:type="default" r:id="rId3"/>
      <w:type w:val="nextPage"/>
      <w:pgSz w:w="11906" w:h="16838"/>
      <w:pgMar w:left="1701" w:right="850" w:gutter="0" w:header="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Style1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0:00Z</dcterms:created>
  <dc:creator>User</dc:creator>
  <dc:description/>
  <dc:language>en-US</dc:language>
  <cp:lastModifiedBy>User</cp:lastModifiedBy>
  <cp:lastPrinted>2016-12-15T16:29:00Z</cp:lastPrinted>
  <dcterms:modified xsi:type="dcterms:W3CDTF">2016-12-15T13:30:00Z</dcterms:modified>
  <cp:revision>2</cp:revision>
  <dc:subject/>
  <dc:title>АМИНИСТРАЦИЯ РОГОВСКОГО СЕЛЬСКОГО ПОСЕЛЕНИЯ</dc:title>
</cp:coreProperties>
</file>