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ЛЬХОВО-РОГ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1.2016 №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аспор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9.2016 № 56 «Об утверждении Положения о размере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х и порядке  выплаты материаль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, занимающим должности, не отнес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лжностям  муниципальной службы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, и осуществляющим техн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аппарат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действующим законодательством, руководствуясь  решением Собрания депутатов Ольхово-Рогского сельского поселения от 25.05.2016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изнать утратившим</w:t>
      </w:r>
      <w:r>
        <w:rPr/>
        <w:t xml:space="preserve"> </w:t>
      </w:r>
      <w:r>
        <w:rPr>
          <w:sz w:val="28"/>
          <w:szCs w:val="28"/>
        </w:rPr>
        <w:t>силу распоряжение Администрации Ольхово-Рогского сельского поселения от 16.09.2016 № 56  «Об утверждении Положения о размере, условиях и порядке  выплаты материальной помощи работникам, занимающим должности, не отнесенные к должностям  муниципальной службы Ольхово-Рогского сельского поселения, и осуществляющим техническое обеспечение деятельности аппарата Администрации Ольхово-Рог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аспоряж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olhovorogskoe.ru/</w:t>
        </w:r>
      </w:hyperlink>
      <w:r>
        <w:rPr>
          <w:sz w:val="28"/>
          <w:szCs w:val="28"/>
        </w:rPr>
        <w:t>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3 . Контроль за вы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 А.В.Болдырев                          </w:t>
      </w:r>
    </w:p>
    <w:sectPr>
      <w:type w:val="nextPage"/>
      <w:pgSz w:w="11906" w:h="16838"/>
      <w:pgMar w:left="130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8:00Z</dcterms:created>
  <dc:creator>user</dc:creator>
  <dc:description/>
  <cp:keywords/>
  <dc:language>en-US</dc:language>
  <cp:lastModifiedBy>User</cp:lastModifiedBy>
  <cp:lastPrinted>2016-11-22T11:48:00Z</cp:lastPrinted>
  <dcterms:modified xsi:type="dcterms:W3CDTF">2016-11-22T08:50:00Z</dcterms:modified>
  <cp:revision>4</cp:revision>
  <dc:subject/>
  <dc:title>РОССИЙСКАЯ ФЕДЕРАЦИЯ</dc:title>
</cp:coreProperties>
</file>