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5 г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8.04.2015  г. №  130 «О Реестре муниципальных должностей и Реестре должностей муниципальной службы муниципального образования «Ольхово-Рогское сельское поселение», от 28.04.2015  г. № 131 «О структуре Администрации Ольхово-Рогского сельского поселения»,  от 25.04.2011 г. № 134 «О принятии Положения о денежном содержании Главы Ольхово-Рогского сельского поселения муниципального образования «Ольхово-Рогское сельское поселение», от 25.04.2011 г. № 135 «О принятии Положения об оплате труда муниципальных служащих органов местного самоуправления муниципального образования «Ольхово-Рогское сельское поселение» (в ред. решения Собрания депутатов Ольхово-Рогского сельского поселения от 28.04.2015  № 132), от 31.10.2012 № 9 «Об индексации должностных окладов муниципальных служащих и лиц, замещающих муниципальные должности органов местного самоуправления муниципального образования «Ольхово-Рогское сельское поселение», от 26.09.2013 № 60 «Об увеличении должностных окладов муниципальных служащих  и лиц, замещающих муниципальные должности органов местного самоуправления муниципального образования от 21.12.2009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Собрания депутатов Ольхово-Рогского сельского поселения от 26.09.2013 № 59), 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 Администрации Ольхово-Рогского сельского поселения с 01.01.2016 г.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льхово-Рогского сельского поселения от 30.04.2015 № 11 «Об утверждении Штатного расписания Администрации Ольхово-Рог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бнародованию на информационных стендах и вступает в силу с 01.01.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А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31.12.2015   № 6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января 2016  года</w:t>
      </w:r>
      <w:r>
        <w:rPr>
          <w:sz w:val="22"/>
          <w:szCs w:val="22"/>
        </w:rPr>
        <w:t xml:space="preserve">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от 31.12.2015 № 66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0"/>
        <w:gridCol w:w="866"/>
        <w:gridCol w:w="561"/>
        <w:gridCol w:w="935"/>
        <w:gridCol w:w="748"/>
        <w:gridCol w:w="1122"/>
        <w:gridCol w:w="905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ночное время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льхово-Рогского 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6,8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,9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1,8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,6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1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7,6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,7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8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9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21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7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726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User</dc:creator>
  <dc:description/>
  <dc:language>en-US</dc:language>
  <cp:lastModifiedBy>User</cp:lastModifiedBy>
  <cp:lastPrinted>2016-01-11T16:39:00Z</cp:lastPrinted>
  <dcterms:modified xsi:type="dcterms:W3CDTF">2016-01-12T12:02:00Z</dcterms:modified>
  <cp:revision>2</cp:revision>
  <dc:subject/>
  <dc:title/>
</cp:coreProperties>
</file>