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15 г.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льхово-Ро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5.01.2010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решением Собрания депутатов Ольхово-Рогского сельского поселения от 21.12.2009 № 69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 и обслуживающего персонала органов местного самоуправления Ольхово-Рог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риложение к распоряжению Администрации Ольхово-Рогского сельского поселения от 15.01.2010 № 5 «Об утверждении Положения об условиях и порядке премирования работников, занимающих должности, не отнесенные к должностям муниципальной службы Ольхово-Рогского сельского поселения, и осуществляющих техническое обеспечение деятельности аппарата Администрации Ольхово-Рог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5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Для инспектора – 10 % должностного оклад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 и распространяет свое действие на правоотношения, возникшие с 01.06.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ведующего сектором экономики и финансов Администрации Ольхово-Рогского сельского поселения Г.Н.Стец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3:00Z</dcterms:created>
  <dc:creator>user</dc:creator>
  <dc:description/>
  <dc:language>en-US</dc:language>
  <cp:lastModifiedBy>User</cp:lastModifiedBy>
  <cp:lastPrinted>2015-06-30T15:19:00Z</cp:lastPrinted>
  <dcterms:modified xsi:type="dcterms:W3CDTF">2015-06-30T11:23:00Z</dcterms:modified>
  <cp:revision>2</cp:revision>
  <dc:subject/>
  <dc:title>РОССИЙСКАЯ ФЕДЕРАЦИЯ</dc:title>
</cp:coreProperties>
</file>