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15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от 28.04.2015  г. №  130 «О Реестре муниципальных должностей и Реестре должностей муниципальной службы муниципального образования «Ольхово-Рогское сельское поселение», от 28.04.2015  г. № 131 «О структуре Администрации Ольхово-Рогского сельского поселения»,  от 25.04.2011 г. № 134 «О принятии Положения о денежном содержании Главы Ольхово-Рогского сельского поселения муниципального образования «Ольхово-Рогское сельское поселение», от 25.04.2011 г. № 135 «О принятии Положения об оплате труда муниципальных служащих органов местного самоуправления муниципального образования «Ольхово-Рогское сельское поселение» (в ред. решения Собрания депутатов Ольхово-Рогского сельского поселения от 28.04.2015  № 132), от 31.10.2012 № 9 «Об индексации должностных окладов муниципальных служащих и лиц, замещающих муниципальные должности органов местного самоуправления муниципального образования «Ольхово-Рогское сельское поселение», от 26.09.2013 № 60 «Об увеличении должностных окладов муниципальных служащих  и лиц, замещающих муниципальные должности органов местного самоуправления муниципального образования от 21.12.2009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в ред. решения Собрания депутатов Ольхово-Рогского сельского поселения от 26.09.2013 № 59), 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19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Штатное расписание Администрации Ольхово-Рогского сельского поселения (Приложение  к распоряжению Администрации Ольхово-Рогского сельского поселения от 17.07.2014 года № 29 «Об утверждении Штатного расписания Администрации Ольхово-Рогского сельского поселения»)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 01 мая 2015 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лжность специалист первой категории  – 1,0 единицы с должностным окладом 511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вести с 01 мая  2015 год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ведущий специалист – 1,0 единица с должностным окладом 6191,00 рублей.</w:t>
      </w:r>
    </w:p>
    <w:p>
      <w:pPr>
        <w:pStyle w:val="Normal"/>
        <w:numPr>
          <w:ilvl w:val="0"/>
          <w:numId w:val="1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Ольхово-Рогского сельского поселения с 01.05.2015 г. в новой редакции.(Приложение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17.07.2014 г.  № 29 «Об утверждении Штатного расписания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05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подлежит официальному обнародованию на информационных стендах и вступает в силу с 01.05.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30.04.2015  №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мая 2015 года</w:t>
      </w:r>
      <w:r>
        <w:rPr>
          <w:sz w:val="22"/>
          <w:szCs w:val="22"/>
        </w:rPr>
        <w:t xml:space="preserve">            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30.04.2015 № 11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0"/>
        <w:gridCol w:w="866"/>
        <w:gridCol w:w="561"/>
        <w:gridCol w:w="935"/>
        <w:gridCol w:w="748"/>
        <w:gridCol w:w="1122"/>
        <w:gridCol w:w="905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ру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 в ночное время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льхово-Рогского 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6,8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,9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,0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,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1,8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,6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,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1,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06,7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,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8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9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21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7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9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8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11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0:00Z</dcterms:created>
  <dc:creator>User</dc:creator>
  <dc:description/>
  <dc:language>en-US</dc:language>
  <cp:lastModifiedBy>User</cp:lastModifiedBy>
  <cp:lastPrinted>2015-05-06T17:38:00Z</cp:lastPrinted>
  <dcterms:modified xsi:type="dcterms:W3CDTF">2015-05-13T13:40:00Z</dcterms:modified>
  <cp:revision>2</cp:revision>
  <dc:subject/>
  <dc:title/>
</cp:coreProperties>
</file>