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36"/>
        </w:rPr>
      </w:pPr>
      <w:r>
        <w:rPr>
          <w:spacing w:val="0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14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пожарной безопасности и антитеррористической защищенности населения Ольхово-Рогского сельского поселения в период празднования 12 июня Дня независимости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внеплановый инструктаж с работниками Администрации Ольхово-Рогского сельского поселения по усилению бдительности и повышении антитеррористической защищенности населения в период проведения празднич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график дежурства сотрудников Администрации Ольхово-Рогского сельского поселения в период праздничных дней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аспоряжение подлежит официальному обнародованию на информационных стендах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Г.Н.Стец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333333"/>
          <w:sz w:val="18"/>
          <w:szCs w:val="18"/>
        </w:rPr>
        <w:t>Распоряжение вносит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специалист первой категории Администра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Ольхово-Рогского сельског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поселения по вопросам ГО и ЧС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6.2014 г. № 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577" w:leader="none"/>
          <w:tab w:val="right" w:pos="150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 поселения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35"/>
        <w:gridCol w:w="2428"/>
        <w:gridCol w:w="1473"/>
        <w:gridCol w:w="1730"/>
        <w:gridCol w:w="1684"/>
      </w:tblGrid>
      <w:tr>
        <w:trPr>
          <w:trHeight w:val="75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дежурны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</w:tr>
      <w:tr>
        <w:trPr>
          <w:trHeight w:val="2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финансов и экономики Дежурный автомобиль Нива ВАЗ 21214 гос.номер У 071 Х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ко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Зоренко С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313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642933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-68</w:t>
            </w:r>
          </w:p>
        </w:tc>
      </w:tr>
      <w:tr>
        <w:trPr>
          <w:trHeight w:val="2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Дежурный автомобиль Нива ВАЗ 21214 гос.номер У 071 Х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Зоренко С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4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4232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642933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-4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Дежурный автомобиль Нива ВАЗ 21214 гос.номер У 071Х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дубов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Зоренко С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2925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642933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-9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Дежурный автомобиль Нива ВАЗ 21214 гос.номер У 071 Х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Зоренко С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2750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642933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8:00Z</dcterms:created>
  <dc:creator>ПРО</dc:creator>
  <dc:description/>
  <cp:keywords/>
  <dc:language>en-US</dc:language>
  <cp:lastModifiedBy>User</cp:lastModifiedBy>
  <cp:lastPrinted>2014-06-17T15:53:00Z</cp:lastPrinted>
  <dcterms:modified xsi:type="dcterms:W3CDTF">2014-06-17T11:53:00Z</dcterms:modified>
  <cp:revision>3</cp:revision>
  <dc:subject/>
  <dc:title>Российская Федерация</dc:title>
</cp:coreProperties>
</file>