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ЛЛЕРОВСКИЙ 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ЛЬХОВО-РОГСКОЕ  СЕЛЬСКОЕ 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ЛЬХОВО-РОГСКОГО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02.2014 № 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Ольховый Рог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о-Рогского сельского поселения от 30.12.2013 № 72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 утверждении  Регламента работы контрактного управляющего  Администрации Ольхово-Рогского сельского поселения»</w:t>
      </w:r>
    </w:p>
    <w:p>
      <w:pPr>
        <w:pStyle w:val="Normal"/>
        <w:shd w:fill="FFFFFF" w:val="clear"/>
        <w:jc w:val="both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jc w:val="both"/>
        <w:rPr/>
      </w:pPr>
      <w:r>
        <w:rPr>
          <w:color w:val="373737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5.04.2013 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hd w:fill="FFFFFF" w:val="clear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73737"/>
        </w:rPr>
      </w:pPr>
      <w:r>
        <w:rPr>
          <w:color w:val="373737"/>
        </w:rPr>
      </w:r>
    </w:p>
    <w:p>
      <w:pPr>
        <w:pStyle w:val="Normal"/>
        <w:shd w:fill="FFFFFF" w:val="clear"/>
        <w:jc w:val="both"/>
        <w:rPr/>
      </w:pPr>
      <w:r>
        <w:rPr>
          <w:color w:val="373737"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распоряжению Администрации Ольхово-Рогского сельского поселения от 20.12.2013 № 72 «Об утверждении Регламента работы контрактного управляющего Администрации Ольхово-Рогского сельского поселения» следующее изменен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разделе 1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 пункта 3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73737"/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аспоряжение вступает в силу с момента официального обнародования и распространяет свое действие на правоотношения, возникшие с 01.01.2014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В.А.Болдыре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споряжение вносит главный специалис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Ольхово-Рог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43:00Z</dcterms:created>
  <dc:creator>User</dc:creator>
  <dc:description/>
  <dc:language>en-US</dc:language>
  <cp:lastModifiedBy>User</cp:lastModifiedBy>
  <cp:lastPrinted>2014-03-03T15:00:00Z</cp:lastPrinted>
  <dcterms:modified xsi:type="dcterms:W3CDTF">2014-03-04T06:43:00Z</dcterms:modified>
  <cp:revision>2</cp:revision>
  <dc:subject/>
  <dc:title/>
</cp:coreProperties>
</file>