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 марта 2014 г.№ 10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аспоря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10.2010 № 49  «Об утверждении Поло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валификационных требованиях для замещения долж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о-правовых актов Администрации Ольхово-Рогского сельского поселения в соответствие с действующим федеральным и областным законодатель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Администрации Ольхово-Рогского сельского поселения от 18.10.2010 № 49 «Об утверждении Положения о квалификационных требованиях для замещения  должностей муниципальной службы в Администрации Ольхово-Рогского сельского поселени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официального обнародования на информационных стенд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В.А.Болд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Ольхово-Рог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47:00Z</dcterms:created>
  <dc:creator>user</dc:creator>
  <dc:description/>
  <dc:language>en-US</dc:language>
  <cp:lastModifiedBy>User</cp:lastModifiedBy>
  <cp:lastPrinted>2014-03-21T09:33:00Z</cp:lastPrinted>
  <dcterms:modified xsi:type="dcterms:W3CDTF">2014-04-09T06:47:00Z</dcterms:modified>
  <cp:revision>2</cp:revision>
  <dc:subject/>
  <dc:title>РОССИЙСКАЯ ФЕДЕРАЦИЯ</dc:title>
</cp:coreProperties>
</file>