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2.2013                                                 № 74                                     с. Ольховый 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Штатного  ра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решениями   Собрания депутатов Ольхово-Рогского сельского поселения от 25.04.2011 г. № 134 «О принятии Положения о денежном содержании Главы Ольхово-Рогского сельского поселения муниципального образования «Ольхово-Рогское сельское поселение», от 25.04.2011 г. № 135 «О принятии Положения об оплате труда муниципальных служащих органов местного самоуправления муниципального образования «Ольхово-Рогское сельское поселение» (в ред. решения Собрания депутатов Ольхово-Рогского сельского поселения от 30.11.2012 № 18),  от 21.12.2009 № 69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(в ред. решения Собрания депутатов Ольхово-Рогского сельского поселения от 31.10.2012 № 8),  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Штатное расписание  Администрации Ольхово-Рогского сельского поселения с 01.01.2014 г.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е Администрации Ольхово-Рогского сельского поселения от 17.09.2013  №46 «Об утверждении Штатного расписания Администрации Ольхово-Рогского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05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аспоряжение подлежит официальному обнародованию на информационных стендах и вступает в силу с 01.01.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31.12.2013 № 7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1» января 2014 года</w:t>
      </w:r>
      <w:r>
        <w:rPr>
          <w:sz w:val="22"/>
          <w:szCs w:val="22"/>
        </w:rPr>
        <w:t xml:space="preserve">    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от 31.12.2013№ 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307"/>
        <w:gridCol w:w="561"/>
        <w:gridCol w:w="935"/>
        <w:gridCol w:w="935"/>
        <w:gridCol w:w="935"/>
        <w:gridCol w:w="935"/>
        <w:gridCol w:w="935"/>
        <w:gridCol w:w="902"/>
        <w:gridCol w:w="850"/>
        <w:gridCol w:w="866"/>
        <w:gridCol w:w="561"/>
        <w:gridCol w:w="935"/>
        <w:gridCol w:w="748"/>
        <w:gridCol w:w="1122"/>
        <w:gridCol w:w="90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ру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ту в ночное время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Ольхово-Рогского 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4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6,8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,0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7,1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,6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1,8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7,1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7,1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1,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2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06,21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,2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4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44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7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7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5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8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29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В.В.Василь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6:00Z</dcterms:created>
  <dc:creator>user</dc:creator>
  <dc:description/>
  <dc:language>en-US</dc:language>
  <cp:lastModifiedBy>User</cp:lastModifiedBy>
  <cp:lastPrinted>2013-12-31T10:37:00Z</cp:lastPrinted>
  <dcterms:modified xsi:type="dcterms:W3CDTF">2014-01-15T04:56:00Z</dcterms:modified>
  <cp:revision>2</cp:revision>
  <dc:subject/>
  <dc:title>РОССИЙСКАЯ ФЕДЕРАЦИЯ</dc:title>
</cp:coreProperties>
</file>