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ЛЛЕРОВСКИЙ РАЙОН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ЛЬХОВО-РОГСКОЕ СЕЛЬСКОЕ ПОСЕЛЕНИЕ»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ЛЬХОВО-РОГ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11.2013                                № 59                                 с. Ольховый Рог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здании аукционной комиссии 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оведению аукционов на право заключения 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говоров аренды, договоров безвозмездного пользования, 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говоров доверительного управления имуществом, 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ых договоров предусматривающих переход прав 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ладения и (или) пользования в отношении муниципального 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а</w:t>
      </w:r>
    </w:p>
    <w:p>
      <w:pPr>
        <w:pStyle w:val="Normal"/>
        <w:rPr>
          <w:rFonts w:ascii="Arial" w:hAnsi="Arial" w:cs="Arial"/>
          <w:b/>
          <w:b/>
          <w:color w:val="696565"/>
          <w:sz w:val="18"/>
          <w:szCs w:val="18"/>
        </w:rPr>
      </w:pPr>
      <w:r>
        <w:rPr>
          <w:rFonts w:cs="Arial" w:ascii="Arial" w:hAnsi="Arial"/>
          <w:b/>
          <w:color w:val="696565"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bCs/>
          <w:color w:val="696565"/>
          <w:sz w:val="28"/>
          <w:szCs w:val="28"/>
        </w:rPr>
      </w:pPr>
      <w:r>
        <w:rPr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  <w:lang w:val="en-US"/>
        </w:rPr>
        <w:t> 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en-US"/>
        </w:rPr>
        <w:t>   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6 июля 2006 года № 135-Ф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О защите конкуренции», Приказа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1. Создать аукционную комиссию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  имуще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Состав аукционной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гласно приложения № 1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оложение об аукционной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гласно приложению № 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3. Аукционной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в своей работе руководствоваться 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 67 от 10 февраля 2010 г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изнать утратившим силу распоряжение Администрации Ольхово-Рогского сельского поселения от 12.08.2011 № 47 «О создании аукционной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Настоящее распоряжение вступает в силу с момента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льхово-Рогского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В.А.Болдырев</w:t>
      </w: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5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Style15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к  распоряж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1.2013 № 59</w:t>
      </w:r>
    </w:p>
    <w:p>
      <w:pPr>
        <w:pStyle w:val="Style15"/>
        <w:rPr>
          <w:rFonts w:ascii="Arial" w:hAnsi="Arial" w:cs="Arial"/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rFonts w:ascii="Arial" w:hAnsi="Arial" w:cs="Arial"/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укционной комиссии по проведению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Style15"/>
        <w:rPr>
          <w:rFonts w:ascii="Arial" w:hAnsi="Arial" w:cs="Arial"/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</w:t>
        <w:tab/>
        <w:t xml:space="preserve">Болдырев В.А. , 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а Ольхово-Рог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комиссии</w:t>
        <w:tab/>
        <w:tab/>
        <w:tab/>
        <w:t xml:space="preserve">      Низкодубова В.И.</w:t>
      </w:r>
    </w:p>
    <w:p>
      <w:pPr>
        <w:pStyle w:val="Normal"/>
        <w:ind w:left="708" w:firstLine="39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 xml:space="preserve">Секретарь комиссии </w:t>
        <w:tab/>
        <w:t xml:space="preserve">Колбасина А.И., 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ab/>
        <w:t>специалист первой категории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и Ольхово-Рогского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ецко Г.Н.,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ab/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и Ольхово-Рогского сельского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еления</w:t>
        <w:tab/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сильченко В.В.,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к  распоряж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15.11.2013 № 59 </w:t>
      </w:r>
    </w:p>
    <w:p>
      <w:pPr>
        <w:pStyle w:val="Style15"/>
        <w:jc w:val="center"/>
        <w:rPr>
          <w:rFonts w:ascii="Arial" w:hAnsi="Arial" w:cs="Arial"/>
          <w:color w:val="696565"/>
          <w:sz w:val="28"/>
          <w:szCs w:val="28"/>
        </w:rPr>
      </w:pPr>
      <w:r>
        <w:rPr>
          <w:rFonts w:cs="Arial" w:ascii="Arial" w:hAnsi="Arial"/>
          <w:color w:val="696565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аукционной комиссии по пр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Ольхово-Р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6 июля 2006 года № 135-ФЗ "О защите конкуренции"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1.2. Настоящее положение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определяет порядок деятельности аукционной комиссии по проведению аукционов на право заключения договоров, предусматривающих переход прав владения и (или) пользования в отношении муниципального имущества (далее - Комисс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1.3. Комиссия формируется распоряжением Администрации Ольхово-Рогского сельского поселения  в составе 5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1.4. Членами комиссии не могут быть физические лица, лично заинтересованные в результатах аукционов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ов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организатор аукциона, принявший решение о создании комиссии, обязан незамедлительно заменить их иными физическими лиц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sub_1012"/>
      <w:bookmarkEnd w:id="0"/>
      <w:r>
        <w:rPr>
          <w:color w:val="000000"/>
          <w:sz w:val="28"/>
          <w:szCs w:val="28"/>
        </w:rPr>
        <w:t>                 </w:t>
      </w:r>
      <w:r>
        <w:rPr>
          <w:color w:val="000000"/>
          <w:sz w:val="28"/>
          <w:szCs w:val="28"/>
        </w:rPr>
        <w:t xml:space="preserve">Замена члена комиссии допускается только по решению организатора аукци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                 </w:t>
      </w:r>
      <w:r>
        <w:rPr>
          <w:sz w:val="28"/>
          <w:szCs w:val="28"/>
        </w:rPr>
        <w:t>Положение и состав комиссии утверждаются распоряжением Администрации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седания комиссии назначаются и проводятся по мере необходим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КОМИССИ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 xml:space="preserve">2.1. Комисс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осуществляет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бота комиссии осуществляется путем личного участия ее членов в рассмотрении вопросов на заседаниях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рганизует работу комиссии председатель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миссия правомочна осуществлять функции, если на заседании комиссии присутствует не менее 50 % от общего числа его член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Решения комиссии принимаются открытым голосованием простым большинством голосов членов комиссии, присутствующих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Каждый член комиссии имеет один гол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В.А.Бол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41AB67"/>
      <w:sz w:val="21"/>
      <w:szCs w:val="2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41:00Z</dcterms:created>
  <dc:creator>user</dc:creator>
  <dc:description/>
  <dc:language>en-US</dc:language>
  <cp:lastModifiedBy>User</cp:lastModifiedBy>
  <cp:lastPrinted>2013-11-15T15:53:00Z</cp:lastPrinted>
  <dcterms:modified xsi:type="dcterms:W3CDTF">2013-12-11T04:41:00Z</dcterms:modified>
  <cp:revision>2</cp:revision>
  <dc:subject/>
  <dc:title>РОССИЙСКАЯ ФЕДЕРАЦИЯ</dc:title>
</cp:coreProperties>
</file>