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3                                         № 58                          с. Ольховый Р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9.2010 № 4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о-правовых актов Администрации Ольхово-Рогского сельского поселения  в соответствие Постановлением Правительства Российской Федерации от 03.12.2012 г. № 1254 «О внесении изменения в пункт 1 Правил разработки и утверждения административных регламентов предоставления государственных услуг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аспоряжение Администрации Ольхово-Рогского сельского поселения от 24.09.2010 № 44 «Об утверждении Административного регламента исполнения муниципальной функции «Рассмотрение обращений граждан в Администрации Ольхово-Рогского сельского поселения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официального обнародования на информационных стендах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В.А.Болдырев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3:00Z</dcterms:created>
  <dc:creator>User</dc:creator>
  <dc:description/>
  <dc:language>en-US</dc:language>
  <cp:lastModifiedBy>User</cp:lastModifiedBy>
  <cp:lastPrinted>2013-11-11T15:35:00Z</cp:lastPrinted>
  <dcterms:modified xsi:type="dcterms:W3CDTF">2013-11-13T11:43:00Z</dcterms:modified>
  <cp:revision>2</cp:revision>
  <dc:subject/>
  <dc:title/>
</cp:coreProperties>
</file>