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4.2013                                             №13                               с.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кончании отопительного сезона 2012-201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аступлением устойчивых (в течение 5 суток подряд) среднесуточных температур наружного воздуха свыше 8 градусов по Цельсию и отсутствием долгосрочного прогноза на похолодание, руководствуясь  Уставом муниципального образования «Ольхово-Рог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ршить отопительный сезон 2012-2013 гг. в общественных зданиях с 00-00 часов 15 апреля 201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официальному обнародованию на информационных стендах и размещению на официальном сайте Администрации Ольхово-Рогское сельское поселение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olhovorog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mor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В.А.Бол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smo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4:00Z</dcterms:created>
  <dc:creator>user</dc:creator>
  <dc:description/>
  <dc:language>en-US</dc:language>
  <cp:lastModifiedBy>User</cp:lastModifiedBy>
  <cp:lastPrinted>2013-04-12T09:05:00Z</cp:lastPrinted>
  <dcterms:modified xsi:type="dcterms:W3CDTF">2013-04-12T11:04:00Z</dcterms:modified>
  <cp:revision>2</cp:revision>
  <dc:subject/>
  <dc:title>РОССИЙСКАЯ ФЕДЕРАЦИЯ</dc:title>
</cp:coreProperties>
</file>