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4.2013                                        №12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ых осуществлять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нтроль (муниципальных инспектор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5 июня 2009 № 41 «Об организации муниципального земельного контроля на территории Ольхово-Рогского сельского поселения» (в ред. решения Собрания депутатов Ольхово-Рогского сельского поселения от 31.03.2011 № 13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осуществлять муниципальный земельный контроль (муниципальных инспекторов) на территории муниципального образования «Ольхово-Рогское сельское поселение»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дырев Владимир Андреевич – Глава Ольхово-Рогского сельского поселения;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Стегленко Юлия Николаевна – специалист первой категории Администрации Ольхово-Рог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Ольхово-Рогского сельского поселения от 14.06.2011 № 31 «Об утверждении перечня должностных лиц, уполномоченных осуществлять муниципальный земельный контроль (муниципальных инспекторов) на территории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бнародования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В.А.Болды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2:00Z</dcterms:created>
  <dc:creator>user</dc:creator>
  <dc:description/>
  <dc:language>en-US</dc:language>
  <cp:lastModifiedBy>User</cp:lastModifiedBy>
  <cp:lastPrinted>2013-04-11T16:54:00Z</cp:lastPrinted>
  <dcterms:modified xsi:type="dcterms:W3CDTF">2013-04-12T11:02:00Z</dcterms:modified>
  <cp:revision>2</cp:revision>
  <dc:subject/>
  <dc:title>РОССИЙСКАЯ ФЕДЕРАЦИЯ</dc:title>
</cp:coreProperties>
</file>