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ЬХОВО-РОГ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2.2012                                                 № 9      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утверждения индивиду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 профессионального развит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Ольхово-Рог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9 областного закона Ростовской области от 09.10.2007 №786-ЗС «О муниципальной службе в Ростовской области», в целях реализации мероприятий, предусмотренных Областной долгосрочной целевой программой «Развитие государственной гражданской службы Ростовской области и муниципальной службы в Ростовской области (2011 – 2013 годы)», утвержденной постановлением Администрации Ростовской области от 10.08.2010 №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 – 2013 годы)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мерный индивидуальный план профессионального развития муниципального служащего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тодику формирования</w:t>
      </w:r>
      <w:r>
        <w:rPr>
          <w:rStyle w:val="Grame"/>
          <w:sz w:val="28"/>
          <w:szCs w:val="28"/>
        </w:rPr>
        <w:t xml:space="preserve">  и утверждения индивидуального плана профессионального развития муниципального служащего (</w:t>
      </w:r>
      <w:r>
        <w:rPr>
          <w:sz w:val="28"/>
          <w:szCs w:val="28"/>
        </w:rPr>
        <w:t>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аспоряжение на информационных стенд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Ольхово-Рог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Василь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12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, подпись,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расшифровка подписи должностного</w:t>
      </w:r>
    </w:p>
    <w:p>
      <w:pPr>
        <w:pStyle w:val="Normal"/>
        <w:autoSpaceDE w:val="false"/>
        <w:jc w:val="right"/>
        <w:rPr/>
      </w:pPr>
      <w:r>
        <w:rPr/>
        <w:t>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ИНДИВИДУАЛЬНЫЙ ПЛАН</w:t>
      </w:r>
    </w:p>
    <w:p>
      <w:pPr>
        <w:pStyle w:val="Normal"/>
        <w:jc w:val="center"/>
        <w:rPr/>
      </w:pPr>
      <w:r>
        <w:rPr/>
        <w:t xml:space="preserve">профессионального развития муниципального служаще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 xml:space="preserve">Фамилия, имя, отчество </w:t>
      </w:r>
    </w:p>
    <w:p>
      <w:pPr>
        <w:pStyle w:val="Normal"/>
        <w:pBdr>
          <w:top w:val="single" w:sz="4" w:space="1" w:color="000000"/>
        </w:pBdr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 xml:space="preserve">Год, число, месяц рождения </w:t>
      </w:r>
    </w:p>
    <w:p>
      <w:pPr>
        <w:pStyle w:val="Normal"/>
        <w:pBdr>
          <w:top w:val="single" w:sz="4" w:space="1" w:color="000000"/>
        </w:pBdr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 xml:space="preserve">Замещаемая должность, дата назначения на должность </w:t>
      </w:r>
    </w:p>
    <w:p>
      <w:pPr>
        <w:pStyle w:val="Normal"/>
        <w:pBdr>
          <w:top w:val="single" w:sz="4" w:space="1" w:color="000000"/>
        </w:pBdr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</w:rPr>
        <w:t xml:space="preserve">4.   Квалификационные требования к замещаемой должности муниципальной </w:t>
      </w:r>
      <w:r>
        <w:rPr/>
        <w:t xml:space="preserve">служб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</w:t>
        <w:tab/>
        <w:t xml:space="preserve">Сведения о профессиональном образовании </w:t>
      </w:r>
    </w:p>
    <w:p>
      <w:pPr>
        <w:pStyle w:val="Normal"/>
        <w:pBdr>
          <w:top w:val="single" w:sz="4" w:space="1" w:color="000000"/>
        </w:pBdr>
        <w:ind w:left="5812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 xml:space="preserve">Сведения о дополнительном профессиональном образовании </w:t>
      </w:r>
    </w:p>
    <w:p>
      <w:pPr>
        <w:pStyle w:val="Normal"/>
        <w:pBdr>
          <w:top w:val="single" w:sz="4" w:space="1" w:color="000000"/>
        </w:pBdr>
        <w:ind w:left="7797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профессиональная переподготовка, повышение квалификации, стажиров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spacing w:lineRule="exact" w:line="200"/>
        <w:ind w:left="425" w:hanging="0"/>
        <w:jc w:val="center"/>
        <w:rPr/>
      </w:pPr>
      <w:r>
        <w:rPr/>
        <w:t>(указывается год и месяц)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</w:t>
        <w:tab/>
        <w:t>Сведения об аттестации на момент разработки индивидуального план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851" w:right="902" w:gutter="0" w:header="0" w:top="54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exact" w:line="200" w:before="0" w:after="240"/>
        <w:ind w:left="425" w:hanging="0"/>
        <w:jc w:val="center"/>
        <w:rPr/>
      </w:pPr>
      <w:r>
        <w:rPr/>
        <w:t>(дата прохождения, решение аттестационной комиссии, рекомендации комиссии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9"/>
        <w:gridCol w:w="2670"/>
        <w:gridCol w:w="2416"/>
        <w:gridCol w:w="2268"/>
        <w:gridCol w:w="3280"/>
        <w:gridCol w:w="1674"/>
      </w:tblGrid>
      <w:tr>
        <w:trPr>
          <w:trHeight w:val="1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по профессиональному развитию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фессионального разви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буч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     об исполнен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9"/>
        <w:gridCol w:w="2670"/>
        <w:gridCol w:w="2416"/>
        <w:gridCol w:w="2268"/>
        <w:gridCol w:w="6"/>
        <w:gridCol w:w="3274"/>
        <w:gridCol w:w="25"/>
        <w:gridCol w:w="1649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лучение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 xml:space="preserve">________________________________                                           </w:t>
      </w:r>
    </w:p>
    <w:p>
      <w:pPr>
        <w:pStyle w:val="Normal"/>
        <w:ind w:right="306" w:hanging="0"/>
        <w:jc w:val="right"/>
        <w:rPr/>
      </w:pPr>
      <w:r>
        <w:rPr/>
        <w:t xml:space="preserve">     </w:t>
      </w:r>
      <w:r>
        <w:rPr/>
        <w:t>(подпись, Ф.И.О. муниципального служаще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гласовано:               ___________________________________                        _____________     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лжность непосредственного руководителя)                                  (подпись)             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      » _____________________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12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 и утверждения индивидуальн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развития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Методика формирования</w:t>
      </w:r>
      <w:r>
        <w:rPr>
          <w:rStyle w:val="Grame"/>
          <w:sz w:val="28"/>
          <w:szCs w:val="28"/>
        </w:rPr>
        <w:t xml:space="preserve"> индивидуального плана профессионального развития муниципального служащего (далее – методика) </w:t>
      </w:r>
      <w:r>
        <w:rPr>
          <w:sz w:val="28"/>
          <w:szCs w:val="28"/>
        </w:rPr>
        <w:t xml:space="preserve">разработана в целях обеспечения единообразия при подготовке и утверждении индивидуальных планов профессионального развития </w:t>
      </w:r>
      <w:r>
        <w:rPr>
          <w:rStyle w:val="Gram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 и повышения эффективности организации дополнительного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Методика разработана в рамках реализации </w:t>
      </w:r>
      <w:r>
        <w:rPr>
          <w:rStyle w:val="Grame"/>
          <w:sz w:val="28"/>
          <w:szCs w:val="28"/>
        </w:rPr>
        <w:t xml:space="preserve">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 – 2013 годы)», </w:t>
      </w:r>
      <w:r>
        <w:rPr>
          <w:sz w:val="28"/>
          <w:szCs w:val="28"/>
        </w:rPr>
        <w:t xml:space="preserve">утвержденной </w:t>
      </w:r>
      <w:r>
        <w:rPr>
          <w:rStyle w:val="Grame"/>
          <w:sz w:val="28"/>
          <w:szCs w:val="28"/>
        </w:rPr>
        <w:t xml:space="preserve">постановлением Администрации Ростовской области от 10.08.2010 № 10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 Индивидуальный план профессионального развития муниципального служащего (далее – индивидуальный план) разрабатывается им в соответствии с должностной инструкцией совместно с непосредственным руководителем сроком на 3 года и утверждается в порядке, устанавливаемом представителем нанимателя (работодателем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 разработке индивидуального плана учит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ое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ые устрем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е и перспективные задачи Администрации Ольхово-Рогского сельского поселения, (далее – Администра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Grame"/>
          <w:sz w:val="28"/>
          <w:szCs w:val="28"/>
        </w:rPr>
        <w:t xml:space="preserve">          </w:t>
      </w:r>
      <w:r>
        <w:rPr>
          <w:rStyle w:val="Grame"/>
          <w:sz w:val="28"/>
          <w:szCs w:val="28"/>
        </w:rPr>
        <w:t>1.5. В индивидуальном плане указыв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Grame"/>
          <w:sz w:val="28"/>
          <w:szCs w:val="28"/>
        </w:rPr>
        <w:tab/>
        <w:t>общие сведения о муниципальном служащем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мероприятия по профессиональному развитию муниципального служащего, в том числе дополнительное профессиональное образование и иные мероприятия, связанные с самостоятельной подготовкой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, формы и сроки профессионального развития</w:t>
      </w:r>
      <w:r>
        <w:rPr>
          <w:rStyle w:val="Grame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ая результативность реализации мероприятий профессионального развития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</w:t>
      </w:r>
      <w:r>
        <w:rPr>
          <w:rStyle w:val="Grame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конкретного мероприятия профессионального разви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 Индивидуальные планы составляются в двух экземплярах. Первый экземпляр хранится у муниципального служащего, второй экземпляр передается  специалисту  по кадровой рабо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Муниципальные служащие, по согласованию со своим непосредственным руководителем, ежегодно уточняют, корректируют и актуализируют индивидуальны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 В случае назначения муниципального служащего на иную должность муниципальной службы в Администрации необходимость внесения изменений в индивидуальный план определяется непосредственным руководителем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 Индивидуальные планы используются при подготовке программы по профессиональному развитию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зработки индивидуальных 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ециалист по кадровой работе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разъяснительную работу в Администрации по вопросам разработки и утверждения индивидуальных план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азработкой, утверждением и исполнением индивидуальных план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твержденных индивидуальных планов представляет Главе Ольхово-Рогского сельского поселения заявку  на дополнительное профессиональное образование – переподготовку, повышение квалификации и стажировку муниципального служаще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ндивидуальных планов обеспечивает формирование программы по профессиональному развитию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имерного индивидуального пла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Раздел «Наименования мероприятий по профессиональному развитию» (графа 2 приложения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Мероприятия профессионального развития определяются исходя из поставленных целей с учётом результатов аттестации, итогов конкурса, мероприятий работы с кадровым резервом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Мероприятия включ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 (раздел 1 прило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оприятия индивидуального плана, которыми планируется самостоятельная подготовка муниципального служащего (раздел 2 прило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Дополнительное профессиональное образование муниципального служащего включает в себ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иро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вышение квалификации – обучение  муниципальных служащих с целью обновления теоретических и практических знаний, совершенствования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существляется по мере необходимости, определяемой непосредственным руководителем, но не реже одного раза в три года,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 – рекомендуемый объе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– рекомендуемый объем от 73 до 144 аудиторных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Профессиональная переподготовка – это обучение муниципальных служащих</w:t>
      </w:r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>имеющих высшее профессиональное образование, с целью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и дополнительных знаний и навыков, необходимых для осуществления муниципальным служащим нового вида профессиональной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осущест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наний муниципальных служащих или получения ими дополнительных знаний для выполнения нового вида профессиональной деятельности (рекомендуемый объем - не менее 500 аудиторных ча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ой квалификации (рекомендуемый объем - не менее 1000 аудиторных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рохождении профессиональной переподготовки определяется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профессиональной переподготовки, повышения квалификации муниципальных служащих осуществляется на основе муниципального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 на профессиональную переподготовку, повышение квалификации муниципальных служащих формируется с учетом программ по профессиональному развитию муниципальных служащих, основанных на индивидуальных планах профессионального развития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Стажировка муниципального служащего является как самостоятельным видом дополнительного профессионального образования муниципального служащего, так и частью его профессиональной переподготовки или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тажировки, являющейся составной частью профессиональной подготовки или повышения квалификации, определяется учебным планом соответствующей програм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стажировки, являющейся самостоятельным видом дополнительного профессионального образования, – до 4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ировка может осуществляться в органах местного самоуправления, других органах и организациях, в целях изучения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Самостоятельная подготовка муниципального служащего может включать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и пополнение знаний по отдельным вопросам теории и практики муниципального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работы в соответствующей сфере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ие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пользования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с учетом целей и задач деятельности муниципа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аздел «Направления профессионального развития» (графа 3 при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дивидуальном плане в качестве возможных направлений обучения</w:t>
      </w:r>
      <w:r>
        <w:rPr>
          <w:rStyle w:val="Grame"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могут указывать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о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направление обучения с учетом целей и задач деятельности муницип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дел «Форма профессионального развития» (графа 4 приложен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степень отрыва муниципального служащего от осуществления профессиональной деятельности по время обучения, в том числе: с отрывом, частичным отрывом (до 3 рабочих дней в неделю) или без отрыва от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дел «Сроки обучения» (графа 5 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определяются с учетом объективных условий и возможностей их реализации, в том числе индивидуальными познавательными способностями и психологическими особенностям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дел «Ожидаемый результат» (графа 6 прилож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жидаемого результата профессионального развития</w:t>
      </w:r>
      <w:r>
        <w:rPr>
          <w:rStyle w:val="Grame"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в индивидуальном плане могут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муниципального служащего новых знаний с целью повышения качества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ровня профессиональных знаний, необходимых для участия муниципального служащего в научно-пр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в кадровый резерв на конкурс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униципального служащего на иную должность муниципальной службы в порядке должностного роста на конкурс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профессиональных знаний и умений для успешного прохождения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дел «Информация об исполнении» (графа 7 прило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ходом выполнения индивидуального плана муниципального служащего непосредственным руководителем муниципального служащего ежегодно подводятся итоги его вы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указывается конкретный результат дополнительного профессионального образования или самостоятельной подготовки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писей и отметок в индивидуальном плане проводится количественный и качественный анализ всего цикла индивидуального профессионального развит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планы муниципальных служащих Администрации Ольхово-Рогского сельского поселения согласовываются и утверждаются Главой Ольхово-Рог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7:00Z</dcterms:created>
  <dc:creator>Пользователь</dc:creator>
  <dc:description/>
  <dc:language>en-US</dc:language>
  <cp:lastModifiedBy>user</cp:lastModifiedBy>
  <cp:lastPrinted>2012-03-07T10:30:00Z</cp:lastPrinted>
  <dcterms:modified xsi:type="dcterms:W3CDTF">2012-03-07T07:37:00Z</dcterms:modified>
  <cp:revision>2</cp:revision>
  <dc:subject/>
  <dc:title>ПРОЕКТ</dc:title>
</cp:coreProperties>
</file>