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12                                                 № 37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Администрации Ольхово-Рог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14.02.2011 № 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Ольхово-Рогского сельского поселения, и соблюдения ограничений лицами, замещающими муниципальные должности и должности муниципальной службы Администрации Ольхово-Рогского сельского поселения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30.03.2012 № 21 «О внесении изменений в распоряжение Администрации Ольхово-Рогского сельского поселения от 14.02.2011 № 8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03.05.2012 «Об утверждении Порядка размещений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Ольхово-Рог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30.03.2012 № 24 «Об утверждении Положения о порядке уведомления Главы Ольхово-Рогского сельского поселения о фактах обращения в целях склонения муниципальных служащих к совершению коррупционных правонарушений»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/>
      </w:pPr>
      <w:r>
        <w:rPr>
          <w:sz w:val="28"/>
          <w:szCs w:val="28"/>
        </w:rPr>
        <w:t>распоряжение Администрации Ольхово-Рогского сельского поселения от 30.03.2012 № 23 «О реализации статей 12, 12.1 Федерального закона от 25.12.2008 № 273-ФЗ «О противодействии коррупции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30.03.2012 № 22 «Об утверждении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30.03.2012 № 20 «О порядке представления гражданами, претендующими на замещение должностей муниципальной службы в Администрации Ольхово-Рогского сельского поселения, лицами, замещающими муниципальные должности, замещаемые на постоянной основе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02.02.2010 № 13 «О создании комиссии по урегулированию конфликта интересов в Администрации Ольхово-Рогского сельского поселения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льхово-Рогского сельского поселения от 27.05.2010 «О внесении изменений в распоряжение Администрации Ольхово-Рогского сельского поселения от 02.02.2010 № 13 «О создании комиссии по урегулированию конфликта интересов в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4:00Z</dcterms:created>
  <dc:creator>user</dc:creator>
  <dc:description/>
  <dc:language>en-US</dc:language>
  <cp:lastModifiedBy>user</cp:lastModifiedBy>
  <cp:lastPrinted>2012-06-14T16:31:00Z</cp:lastPrinted>
  <dcterms:modified xsi:type="dcterms:W3CDTF">2012-06-19T06:04:00Z</dcterms:modified>
  <cp:revision>2</cp:revision>
  <dc:subject/>
  <dc:title>ПРОЕКТ</dc:title>
</cp:coreProperties>
</file>