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2                                               № 36  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проведения массовых мероприятий и своевременного реагирования на возможные чрезвычайные ситуации в дни празднования Дня независимости, а также профилактики угроз террористической направ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у первой категории Администрации Ольхово-Рогского сельского поселения Пащенко О.А. :</w:t>
      </w:r>
    </w:p>
    <w:p>
      <w:pPr>
        <w:pStyle w:val="Style16"/>
        <w:ind w:left="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-  принять необходимые меры по обеспечению безопасности населения Ольхово-Рогского сельского поселения  в период празднования Дня независимости  с 10.06.2012г. по 12.06.2012 г.;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точнить состав сил и средств, привлекаемых к ликвидации ЧС 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развернуть среди населения разъяснительную работу, направленную на повышение бдительности и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руководителям общеобразовательных учреждений, культуры, считать недопустимым эксплуатацию объектов для проведения праздничных мероприятий, в которых есть нарушения пожарной безопасности, усилить контроль за соблюдением противопожарных требований на подведомственной им территории, провести инструктаж с работниками по вопросу готовности к действиям  в чрезвычайных ситуац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график дежурства сотрудников Администрации Ольхово-Рогского сельского поселения в период праздничных дней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Ольхово-Рогского сель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8.06.2012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журства работников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не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6-423-92-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6-91</w:t>
            </w:r>
          </w:p>
          <w:p>
            <w:pPr>
              <w:pStyle w:val="Normal"/>
              <w:jc w:val="both"/>
              <w:rPr/>
            </w:pPr>
            <w:r>
              <w:rPr/>
              <w:t>8-961292-52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щенко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0-455-70-91</w:t>
            </w:r>
          </w:p>
          <w:p>
            <w:pPr>
              <w:pStyle w:val="Normal"/>
              <w:jc w:val="both"/>
              <w:rPr/>
            </w:pPr>
            <w:r>
              <w:rPr/>
              <w:t>55-6-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                  В.А.Болдырев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0:00Z</dcterms:created>
  <dc:creator>ПРО</dc:creator>
  <dc:description/>
  <dc:language>en-US</dc:language>
  <cp:lastModifiedBy>user</cp:lastModifiedBy>
  <cp:lastPrinted>2012-06-09T11:29:00Z</cp:lastPrinted>
  <dcterms:modified xsi:type="dcterms:W3CDTF">2012-06-09T07:30:00Z</dcterms:modified>
  <cp:revision>2</cp:revision>
  <dc:subject/>
  <dc:title>Российская Федерация</dc:title>
</cp:coreProperties>
</file>