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3.05.2012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замещаемые на постоянной основе, муниципальных служащих и членов их семей на официальном сайте Администрации Ольхово-Рогского сельского поселения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деятельности Администрации Ольхово-Рогского сельского поселения по профилактике корруп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муниципальные должности, замещаемые на постоянной основе, муниципальных служащих и членов их семей на официальном сайте Администрации Ольхово-Рогского сель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бнародования и размещения на официальном сайте Администрации Ольхово-Рогского сельского поселения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olhovorog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льхово-Рог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В.А.Болдыр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2 года № 29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 замещаемые на постоянной основе, муниципальных служащих и членов их семей на официальном сайте Администрации Ольхово-Рог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специалиста (ответственного за кадровые вопросы) – далее специалист по кадровой работе Администрации Ольхово-Рогского сельского поселения по размещению сведений о доходах, об имуществе и обязательствах имущественного характера лиц, замещающих муниципальные должности, замещаемые на постоянной основе,  муниципальных служащих, замещающих должности муниципальной службы высшей группы в Администрации Ольхово-Рогского сельского поселения 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Ольхово-Рог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муниципальному служащему, замещающему должность муниципальной службы высшей группы в Администрации Ольхово-Рогского сельского поселения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лицу, замещающему муниципальную должность, замещаемому на постоянной основе,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лица, замещающего муниципальную должность,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лица, замещающего муниципальную должность,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,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ведений о доходах, об имуществе и обязательствах имущественного характера лицом, замещающим муниципальную должность,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 по кадровой работе Администрации Ольхово-Рогского сельского поселения обеспечивает создание на официальном сайте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специалистом по кадровой работе  Администрации Ольхово-Рогского сельского поселения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по кадровой работе Администрации Ольхово-Рог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сведений о доходах, об имуществе и обязательствах имущественного характера лица, замещающего муниципальную должность, муниципальных служащих и членов их семей на официальном сайте и предоставлении этих сведений средствам массовой информации для опубликования специалист по кадровой работе Администрации Ольхово-Рогского сельского поселения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 по кадровой работе Администрации Ольхово-Рог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В.А.Болдырев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Register-6</dc:creator>
  <dc:description/>
  <dc:language>en-US</dc:language>
  <cp:lastModifiedBy>user</cp:lastModifiedBy>
  <cp:lastPrinted>2012-05-03T16:01:00Z</cp:lastPrinted>
  <dcterms:modified xsi:type="dcterms:W3CDTF">2012-05-03T12:02:00Z</dcterms:modified>
  <cp:revision>2</cp:revision>
  <dc:subject/>
  <dc:title>РОСТОВСКАЯ ОБЛАСТЬ</dc:title>
</cp:coreProperties>
</file>