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2                                                 № 24 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ы Ольхово-Рог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жащих 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 в новой редакции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Ольхово-Рогского сельского поселения от 30.10.2009 № 39 «Об утверждении Положения 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официальному обнародованию и размещению на официальном сайте Администрации Ольхово-Рог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         </w:t>
      </w:r>
    </w:p>
    <w:p>
      <w:pPr>
        <w:pStyle w:val="Normal"/>
        <w:widowControl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3.2012  № 24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Ольхово-Рог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Ольхово-Рогского сельского поселения, а также иных муниципальных служащих, представителем нанимателя (работодателем) в отношении которых является Глава Ольхово-Рог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1. Наименование должности, фамилия, имя, отчество Главы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2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распоря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Муниципальный служащий представляет уведомление специалисту, ответственному за кадровую работу (далее – специалисту по кадровой работе) Администрации Ольхово-Рог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Ольхово-Рогского сельского поселения, 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 Специалист  по кадровой работе Администрации Ольхово-Рог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 Глава Ольхово-Рог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ании решения Главы Ольхово-Рогского сельского поселения о проведении проверки, специалист по кадровой работе Администрации Ольхово-Рогского сельского поселения в течение 5 рабочих дней в порядке, установленном Регламентом Администрации Ольхово-Рог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Ольхово-Рогского сельского поселения проект распоряжения Администрации Ольхово-Рогского сельского поселения о проведении проверки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 Распоряжение Администрации Ольхово-Рогского сельского поселения о проведении проверки должно содержать: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2. Сведения о работнике (работниках) Администрации Ольхово-Рог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3. Иные сведения, предусмотренные нормативными правовыми актами Российской Федерации, Ростовской области, муниципальными правовыми актами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0.  Проверка не может проводиться муниципальным служащим, подавшим уведомление, а также работником Администрации Ольхово-Рог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Ольхово-Рогского сельского поселения, непосредственно подчиненным указанным лицам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1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Ольхово-Рогского сельского поселения при наличии мотивированного обращения  специалиста по кадровой работе Администрации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2. Проверка проводится путем: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2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Ольхово-Рог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2.2. Изучения документов и предметов, видео- и (или) аудиозаписей, связанных с обращение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2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3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Ольхово-Рогского сельского поселения, проводившим опрос. Объяснения подписывают опрашиваемое лицо и работник Администрации Ольхово-Рогского сельского поселения, проводивший о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Ольхово-Рогского сельского поселения, проводивший изу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5. О результатах проверки составляется акт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 Акт о результатах проверки должен содержать: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2. Реквизиты распоряжения Администрации Ольхово-Рогского сельского поселения, на основании которого проводилась провер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3. Сведения о работниках Администрации Ольхово-Рогского сельского поселения, проводивших проверку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4. Содержание уведомл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5. Перечень, описание и результаты мероприятий, проведенных в ходе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6.6. Вывод о достоверности сведений, содержащихся в уведомлени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подписывает (подписывают) работник (работники) Администрации Ольхово-Рогского сельского поселения, проводивший (проводившие) проверку, и утверждает Глава Ольхово-Рог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8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Ольхово-Рог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 Из материалов проверки комплектуется проверочное дело. Проверочное дело должно содержать: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1. Опись документ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2. Уведомление, решение Главы Ольхово-Рогского сельского поселения о проведении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3. Копию распоряжения Администрации Ольхово-Рогского сельского поселения о проведении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4. Документы о продлении срока проведения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6. Акт о результатах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7. Копию сопроводительного письма в случае направления материалов проверки в соответствии с пунктом 17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9.8. Иные документы, связанные с проведением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0. В проверочном деле должны содержаться оригиналы документов или в случаях, предусмотренных пунктом 18 настоящего Положения и настоящим пунктом, их копи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7 настоящего Положения, в проверочное дело включаются копии направленных документ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1. Специалист по кадровой работе Администрации Ольхово-Рог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22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3. Проверочное дело храни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ются в архив.</w:t>
      </w:r>
    </w:p>
    <w:p>
      <w:pPr>
        <w:sectPr>
          <w:type w:val="nextPage"/>
          <w:pgSz w:w="11906" w:h="16838"/>
          <w:pgMar w:left="1304" w:right="85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>
          <w:sz w:val="28"/>
          <w:szCs w:val="28"/>
        </w:rPr>
        <w:tab/>
        <w:tab/>
        <w:t xml:space="preserve">    к распоряжению Администрации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12  № 24                                                                                  </w:t>
      </w:r>
    </w:p>
    <w:p>
      <w:pPr>
        <w:pStyle w:val="Style16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муниципальный служащий относительно факта обращения)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муниципального служащего в сложившейся ситуации)</w:t>
      </w:r>
    </w:p>
    <w:p>
      <w:pPr>
        <w:pStyle w:val="Normal"/>
        <w:tabs>
          <w:tab w:val="left" w:pos="708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type w:val="nextPage"/>
          <w:pgSz w:w="11906" w:h="16838"/>
          <w:pgMar w:left="1843" w:right="1007" w:gutter="0" w:header="0" w:top="800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30.03.2012 № 24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6:00Z</dcterms:created>
  <dc:creator>user</dc:creator>
  <dc:description/>
  <dc:language>en-US</dc:language>
  <cp:lastModifiedBy>user</cp:lastModifiedBy>
  <cp:lastPrinted>2012-04-05T11:57:00Z</cp:lastPrinted>
  <dcterms:modified xsi:type="dcterms:W3CDTF">2012-04-05T09:26:00Z</dcterms:modified>
  <cp:revision>2</cp:revision>
  <dc:subject/>
  <dc:title>ПРОЕКТ</dc:title>
</cp:coreProperties>
</file>