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3.2012                                                   № 23                                 с.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статей 12, 12.1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08 № 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2,  12.1 Федерального закона от 25.12.2008 № 273-ФЗ «О противодействии корруп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положения статей 12, 12.1 Федерального закона от 25.12.2008 № 273-ФЗ «О противодействии коррупции» распространяются на граждан Российской Федерации, замещавших муниципальные должности и  должности муниципальной службы муниципального образования «Ольхово-Рогское сельское поселение», включенные в перечень муниципальных должностей и должностей муниципальной службы, утвержденный распоряжением Администрации Ольхово-Рогского сельского поселения от 30.03.2012 № 20 «О порядке представления гражданами, претендующими на замещение должностей муниципальной службы в Администрации Ольхово-Рогского сельского поселения и лицами, замещающими муниципальные должности, замещаемыми на постоянной основе, и муниципальными служащими Администрации Ольхово-Рог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Ольхово-Рогского сельского поселения от 14.02.2011 № 6 «О реализации статьи 12 Федерального закона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подлежит официальному обнародованию на информационных стендах и размещению на официальном сайте Администрации Ольхово-Рогского сельского поселения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olhovorog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аспоряж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6:00Z</dcterms:created>
  <dc:creator>user</dc:creator>
  <dc:description/>
  <dc:language>en-US</dc:language>
  <cp:lastModifiedBy>user</cp:lastModifiedBy>
  <cp:lastPrinted>2012-04-05T11:50:00Z</cp:lastPrinted>
  <dcterms:modified xsi:type="dcterms:W3CDTF">2012-04-05T09:46:00Z</dcterms:modified>
  <cp:revision>2</cp:revision>
  <dc:subject/>
  <dc:title>ПРОЕКТ</dc:title>
</cp:coreProperties>
</file>