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3.2012                                                       № 21                                  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льхово-Рогского сельского поселения от 14.02.2011 № 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.09.2009 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Федеральным законом от 02.03.2007  № 25-ФЗ «О муниципальной службе в Российской Федерации»,  Федеральным законом от 25.12.2008 № 273-ФЗ «О противодействии коррупции»,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Ольхово-Рогского сельского поселения от 14.02.2011 № 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Ольхово-Рогского сельского поселения, и соблюдения ограничений лицами, замещающими муниципальные должности и должности муниципальной службы Администрации Ольхово-Рогского сельского поселения» следующие изменения: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реамбуле слова «распоряжением Администрации Ольхово-Рогского сельского поселения от 11.02.2011 № 5 «О порядке представления гражданами, претендующими на замещение должностей муниципальной службы, и муниципальными служащими Администрации Ольхово-Рог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заменить на слова «распоряжением от 30.03.2012  № 20 «О порядке представления гражданами, претендующими на замещение должностей муниципальной службы, лицами, замещающими муниципальные должности, замещаемые на постоянной основе и муниципальными служащими Администрации Ольхово-Рог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»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: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а пункта 1 слова «с распоряжением Администрации Ольхово-Рогского сельского поселения от 11.02.2011 № 5 «О порядке представления гражданами, претендующими на замещение должностей муниципальной службы, и муниципальными служащими Администрации Ольхово-Рог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заменить на слова «с распоряжением от 30.03.2012 № 20 «О порядке представления гражданами, претендующими на замещение должностей муниципальной службы, лицами, замещающими муниципальные должности, замещаемые на постоянной основе и муниципальными служащими Администрации Ольхово-Рог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»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бнародованию на информационных стендах и размещению на официальном сайте Администрации Ольхово-Рогского сельского поселения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olhovorog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В.А.Болдырев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7:00Z</dcterms:created>
  <dc:creator>user</dc:creator>
  <dc:description/>
  <dc:language>en-US</dc:language>
  <cp:lastModifiedBy>user</cp:lastModifiedBy>
  <cp:lastPrinted>2012-04-05T11:33:00Z</cp:lastPrinted>
  <dcterms:modified xsi:type="dcterms:W3CDTF">2012-04-05T09:47:00Z</dcterms:modified>
  <cp:revision>2</cp:revision>
  <dc:subject/>
  <dc:title>РОССИЙСКАЯ ФЕДЕРАЦИЯ</dc:title>
</cp:coreProperties>
</file>