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ЛЬХОВО-РОГСКОЕ СЕЛЬСКОЕ ПОСЕЛЕНИЕ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3.2012                                       № 16                                     с.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неотложных противопаводков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льхово-Р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1.12.1994 г.  № 68 – ФЗ  «О защите населения и территории от чрезвычайных ситуаций природного и техногенного характера» и в целях уменьшения риска возникновения чрезвычайных ситуаций, смягчения их последствий, снижения возможного ущерба, обеспечения безопасности населения и устойчивого функционирования объектов экономики в период половодья (паводка) в 2012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руководителям организаций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-28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ить необходимую технику, привлекаемую для ликвидации последствий затоплений согласно приложению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-28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своевременные меры по обеспечению вывода из прогнозируемой зоны затопления скота, вывозу кормов, фуража, продуктов питания, топлива, организовать заблаговременную уборку бытовых отходов, ГСМ, отходов животноводства.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оянно действующей противопаводковой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провести обследование наиболее вероятных мест паводка, обратив особое внимание на состояние рек, водонакопительных прудов и закрытых водоемов, мостов, водопропускных труб, автомобильных дорог, жилых домов, попадающих в зону возможного зато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 безопасные места и маршруты для эвакуации населения, и способы доставки к ним продуктов питания, места размещения пострадавших в результате паводка и решения вопросов их жизнеобеспечения, произвести расчет сил и средств для проведения эти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беспечить своевременное информирование населения о развития паводка и своевременного его оповещения при угрозе затопления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Запретить проезд транспорта через мосты, попадающие в зону возможного зато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аспоряжение обнародовать путем размещения на информационных стен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  <w:tab/>
        <w:t>Контроль за исполнением настоящего распоряжения оставляю за собо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Style16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В.А.Болд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Ольхово-Рог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г. № 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лекаемые силы и средства по ликвидации последствий затоплений территор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701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Наименование организаций и КФХ привлекаемых по ликвидации последствий зато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телефо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Arial"/>
                <w:sz w:val="28"/>
                <w:szCs w:val="28"/>
                <w:lang w:eastAsia="en-US"/>
              </w:rPr>
              <w:t>Техника, привлекаемая по ликвидации последствий затоп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ООО «Николь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55-6-18</w:t>
            </w:r>
          </w:p>
          <w:p>
            <w:pPr>
              <w:pStyle w:val="Normal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55-6-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МТЗ-1221 с плугом – 2 ед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МТЗ-1221 с дискатором -1 ед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Автомашина для перевозки людей – 1 е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Ф-л «Маяк» ООО Агрофирмы «ТОП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51-009</w:t>
            </w:r>
          </w:p>
          <w:p>
            <w:pPr>
              <w:pStyle w:val="Normal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51-6-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МТЗ-80 с телегой – 1 ед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МТЗ-80 с плугом – 1 е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ЗАО «ДР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51-1-18</w:t>
            </w:r>
          </w:p>
          <w:p>
            <w:pPr>
              <w:pStyle w:val="Normal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51-1-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МТЗ-82 с телегой -1 ед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Т-150 с плугом – 1 е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МОУ Николь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55-6-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Автобус для перевозки людей – 2 е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МОУ Ольхово-Рог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51-6-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Автобус для перевозки людей – 1 е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МОУ  Терновская СО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51-1-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Автобус  для перевозки людей – 1 ед.</w:t>
            </w:r>
          </w:p>
        </w:tc>
      </w:tr>
    </w:tbl>
    <w:p>
      <w:pPr>
        <w:pStyle w:val="Normal"/>
        <w:jc w:val="center"/>
        <w:rPr>
          <w:rFonts w:ascii="Calibri;Arial" w:hAnsi="Calibri;Arial" w:cs="Calibri;Arial"/>
          <w:b/>
          <w:b/>
          <w:sz w:val="28"/>
          <w:szCs w:val="28"/>
          <w:lang w:eastAsia="en-US"/>
        </w:rPr>
      </w:pPr>
      <w:r>
        <w:rPr>
          <w:rFonts w:cs="Calibri;Arial" w:ascii="Calibri;Arial" w:hAnsi="Calibri;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8"/>
          <w:szCs w:val="28"/>
          <w:lang w:eastAsia="en-US"/>
        </w:rPr>
      </w:pPr>
      <w:r>
        <w:rPr>
          <w:rFonts w:cs="Calibri;Arial" w:ascii="Calibri;Arial" w:hAnsi="Calibri;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В.А.Болдыр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7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95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95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55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15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75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75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47:00Z</dcterms:created>
  <dc:creator>ПРО</dc:creator>
  <dc:description/>
  <dc:language>en-US</dc:language>
  <cp:lastModifiedBy>user</cp:lastModifiedBy>
  <cp:lastPrinted>2012-03-19T13:47:00Z</cp:lastPrinted>
  <dcterms:modified xsi:type="dcterms:W3CDTF">2012-03-20T06:47:00Z</dcterms:modified>
  <cp:revision>2</cp:revision>
  <dc:subject/>
  <dc:title>Российская Федерация</dc:title>
</cp:coreProperties>
</file>