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ЬХОВО-РОГ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2.2012                                                      № 10  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должно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и 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Областным законом Ростовской области от 09.10.2007 № 786-ЗС «О муниципальной службе 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 за результаты его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Ольхово-Рог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аспоряж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Ольхово-Рог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         В.В.Васильченк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ьхово-Рог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2.2012 № 10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И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ИНСТРУКЦ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АЩЕГО 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основные требования к порядку разработки, утверждения, введения в действие, а также структуру и содержание должностной инструкции муниципального служащего Администрации Ольхово-Рогского сельского поселения (далее по тексту - должностная инстру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Ольхово-Рогского сельского поселения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, Положением о структурном подразделении, иным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олжностная инструкция разрабатывается в соответствии с Регламентом работы Администрации Ольхово-Рогского сельского поселения и Типовой должностной инструкцией (приложение № 1) исходя из задач и функций, возложенных на, Администрацию Ольхово-Рогского сельского поселения или  конкретное структурное подразделение в соответствии со штатным расписанием Администрации Ольхово-Рогского поселения с соблюдением требований законодательства Российской Федерации и Ростовской области о муниципальной службе,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Должностная инструкция разрабатывается по каждой штатной должности  Администрации Ольхово-Рогского сельского поселения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 Администрации Ольхово-Рогского сельского поселения  ответственный за кадровую работу,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, предъявляемые к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иже заголовка "ДОЛЖНОСТНАЯ ИНСТРУКЦИЯ" указывается полное наименование конкретной муниципальной должности и структурного подразделения Администрации Ольхово-Рогского сельского поселени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ая инструкци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еречень вопросов, по которым муниципальный служащий вправе или обязан принимать самостоятельные управленческ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 муниципальный служащий  вправе или обязан участвовать при подготовке проектов муниципальных нормативных правовых актов и (или) проектов управленческих или ин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Сроки и процедуры подготовки, рассмотрения  проектов управленческих и иных решений, порядок согласования и принятия данных решений;</w:t>
      </w:r>
    </w:p>
    <w:p>
      <w:pPr>
        <w:pStyle w:val="Normal"/>
        <w:rPr/>
      </w:pPr>
      <w:r>
        <w:rPr>
          <w:sz w:val="28"/>
          <w:szCs w:val="28"/>
        </w:rPr>
        <w:t>VII. Порядок служебного взаимодейств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VIII.  Перечень государственных, муниципальных услуг, оказываемых  гражданам и организациям;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/>
        <w:t>IX. Показатели эффективности и результативно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I "Общие положения"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лное наименование должности муниципальной службы с указанием структурного подразделения и место в Реестре должностей муниципальной службы муниципального образования «Ольхово-Рог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назначения и освобождения от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епосредственная подчин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личие и состав подчиненных муниципальных служащих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>8.5. порядок замещения по другой должности временно отсутствующего работника, когда это вызвано служебной необхо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на основании каких правовых актов  осуществляется деятельность муниципального служащего и реализация 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дел II "Квалификационные требования"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и РФ, федеральных законов, указов Президента РФ, постановлений Правительства РФ, областных законов, постановлений и распоряжений Главы Администрации (Губернатора) Ростовской области, постановлений и распоряжений Администрации Ольхово-Рогского сельского поселения, Устава Ольхово-Рогского сельского поселения, иных муниципальных нормативных правовых актов, положений, инструкци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9.3. конкретизированные положения требований к навыкам, необходимым для исполнения должностных обязанностей (например: подготовки проектов муниципальных правовых актов; выполнения поручений непосредственного руководителя; оперативного принятия и реализации управленческих решений; взаимодействия с государственными органами, органами местного самоуправления и иными организациями; квалифицированного планирования работы; анализа и прогнозирования деятельности в порученной сфере; систематического повышения своей квалификации; владения компьютерной и другой оргтехникой, а также необходимым программным обеспечением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. Раздел III "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ные обязанности, права и ответственность</w:t>
      </w:r>
      <w:r>
        <w:rPr>
          <w:szCs w:val="28"/>
        </w:rPr>
        <w:t xml:space="preserve"> </w:t>
      </w:r>
      <w:r>
        <w:rPr>
          <w:sz w:val="28"/>
          <w:szCs w:val="28"/>
        </w:rPr>
        <w:t>"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"О муниципальной службе в Российской Федерации", от 25.12.2008 N 273-ФЗ "О противодействии корруп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конкретные обязанности муниципального служащего с учетом задач и функций структурного подразделения, Администрации Ольхово-Рогского сельского поселения  с подробным изложением основных направлений служ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0.3. обязанности уведомлять Главу Ольхово-Рогского сельского поселения, 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обязанности готовить ответы на запросы государственных органов, органов местного самоуправления, должностных лиц по вопросам, входящим в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10.5. обязанности рассматривать  в соответствии с действующим законодательством обращения граждан по вопросам, входящим в компетенцию структурного подразделения, Администрации Ольхово-Ро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0.6. обязанности участвовать  в обеспечении доступа к информации о деятельности Администрации Ольхово-Рогского сельского поселения 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обязанности в соответствии со своей компетенцией выполнять другие обязанности, а также поручения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  основные права муниципального служащего, установленные Федеральным законом от 02.03.2007 N 25-ФЗ "О муниципальной службе в Российской Федерации, Областным законом от 09.10.2007 № 786-ЗС «О муниципальной службе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10.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дел IV  «Перечень вопросов, по которым муниципальный служащий вправе или обязан принимать самостоятельные управленческие решения» должен отражать по каким вопросам муниципальный служащий вправе или обязан принимать самостоятельные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дел V «Перечень вопросов, по которым  вправе муниципальный служа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бязан участвовать при подготовке проектов муниципальных нормативных правовых актов и (или) проектов управленческих или иных решений» должен отражать право и обязанности муниципального служащего участвовать в разработке или подготовке проектов муниципальных правовых актов и (или) проектов управленческих или и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разделе VI «Сроки и процедуры подготовки, рассмотрения  проектов управленческих и иных решений, порядок согласования и принятия данных решений»  определяется порядок подписания, согласования и утвержд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разделе VII «Порядок служебного взаимодействия» отражается 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, перечисляется круг должностных лиц, с которыми муниципальный служащий вступает в служебные взаимоотношения и обменивается информацие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15. В разделе VIII «Перечень государственных, муниципальных услуг, оказываемых гражданам и организациям» указывается перечень государственных, муниципальных услуг, которые оказывает конкретный муниципальный служащ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6. Раздел  IX. «Показатели эффективности и результативности деятельности» содержит показатели эффективности и результативности деятельности муниципального служащего, по каждому показателю устанавливается варианты оценок и баллы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ведения в действие должностной и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Должностные инструкции муниципальных служащих разрабатываются специалистом, курирующим кадровые вопросы в соответствии с настоящим Положением и утверждаются Главой Ольхово-Рогского  сельского поселения.</w:t>
      </w:r>
    </w:p>
    <w:p>
      <w:pPr>
        <w:pStyle w:val="Normal"/>
        <w:autoSpaceDE w:val="false"/>
        <w:jc w:val="both"/>
        <w:rPr/>
      </w:pPr>
      <w:bookmarkStart w:id="0" w:name="sub_10013"/>
      <w:bookmarkEnd w:id="0"/>
      <w:r>
        <w:rPr>
          <w:sz w:val="28"/>
          <w:szCs w:val="28"/>
        </w:rPr>
        <w:t>18. Неотъемлемой частью должностной инструкции является лист ознакомления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0013"/>
      <w:bookmarkStart w:id="2" w:name="sub_10015"/>
      <w:bookmarkEnd w:id="1"/>
      <w:r>
        <w:rPr>
          <w:sz w:val="28"/>
          <w:szCs w:val="28"/>
        </w:rPr>
        <w:t xml:space="preserve">19. Согласованная и утвержденная должностная инструкция должна быть пронумерована, прошнурована и хранится  в сейфе у специалиста по кадровой работе. </w:t>
      </w:r>
      <w:bookmarkStart w:id="3" w:name="sub_10016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ая инструкция действует с момента ее утверждения и до ее замены новой должностной инструкцией.</w:t>
      </w:r>
      <w:bookmarkStart w:id="4" w:name="sub_10017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Копия утвержденной должностной инструкции выдается под роспись (в соответствующей графе листа ознакомления) сотруднику Администрации Ольхово-Рогского сельского поселения, занимающему соответствующую штатную долж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2. Требования должностной инструкции являются обязательными для сотрудника Администрации Ольхово-Рогского сельского поселения с момента ознакомления с ней под роспись и до освобождения от занимаем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должно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ции муниципального служа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сельского поселения 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    _______________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одпись)     (расшифровка подписи)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«___»___________ 20___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указанием с структурного подразделения и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Должность муниципальной службы _________________________________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Cs/>
          <w:sz w:val="18"/>
          <w:szCs w:val="18"/>
        </w:rPr>
        <w:t xml:space="preserve">  (полное наименование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_______________________________________) относится к ________ группе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краткое наименование должности муниципальной служб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значение и освобождение от должности ________________________________________ осуществляется Главой Ольхово-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(наименование должности муниципальной службы)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8"/>
          <w:szCs w:val="28"/>
        </w:rPr>
        <w:t>Рогского сельского поселения   на условиях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_____________________________________ непосредственно подчиняе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18"/>
          <w:szCs w:val="18"/>
        </w:rPr>
        <w:t xml:space="preserve">(наименование должности муниципальной службы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лжности непосредственного руководител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____________________________________ имеет </w:t>
      </w:r>
      <w:r>
        <w:rPr>
          <w:i/>
          <w:sz w:val="28"/>
          <w:szCs w:val="28"/>
        </w:rPr>
        <w:t>(не имеет)</w:t>
      </w:r>
      <w:r>
        <w:rPr>
          <w:sz w:val="28"/>
          <w:szCs w:val="28"/>
        </w:rPr>
        <w:t xml:space="preserve"> в подчинении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о время отсутствия ______________________________________________ </w:t>
      </w:r>
    </w:p>
    <w:p>
      <w:pPr>
        <w:pStyle w:val="Normal"/>
        <w:ind w:left="4236"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ировка, отпуск, болезнь и т.д.) его должностные обязанности исполняет _____________________________________________________________ 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______________________________________ осуществляет свою служебну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льхово-Рог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 иных нормативных правовых актов Ростовской области и органов местного самоуправления «Ольхово-Рог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_________________________________</w:t>
      </w:r>
    </w:p>
    <w:p>
      <w:pPr>
        <w:pStyle w:val="Normal"/>
        <w:ind w:left="3540" w:firstLine="708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должность _____________________________________ назначается лицо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___________________________________________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(указывается уровень образования, при необходимости специальность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или область в которой получено образование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 Стаж муниципальной или государственной гражданской службы (государственной службы иных видов) не менее _______ лет или стаж работы по специальности не менее _______ лет (для замещения высших, главных и ведущих должностей муниципальной службы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 федеральных законов и иных нормативных правовых актов Российской Федерации </w:t>
      </w:r>
      <w:r>
        <w:rPr>
          <w:i/>
          <w:sz w:val="28"/>
          <w:szCs w:val="28"/>
        </w:rPr>
        <w:t>(указываются конкретные законы и акты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ластных законов и иных нормативных правовых актов Ростовской области </w:t>
      </w:r>
      <w:r>
        <w:rPr>
          <w:i/>
          <w:sz w:val="28"/>
          <w:szCs w:val="28"/>
        </w:rPr>
        <w:t>(указываются конкретные законы и акты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льхово-Рогское 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 муниципальных нормативных правовых актов </w:t>
      </w:r>
      <w:r>
        <w:rPr>
          <w:i/>
          <w:sz w:val="28"/>
          <w:szCs w:val="28"/>
        </w:rPr>
        <w:t>(указываются конкретные акты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Профессиональные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готовки информационно-аналитических материалов;</w:t>
      </w:r>
    </w:p>
    <w:p>
      <w:pPr>
        <w:pStyle w:val="Normal"/>
        <w:spacing w:lineRule="auto" w:line="22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навыки, необходимые для конкретной должности</w:t>
      </w:r>
    </w:p>
    <w:p>
      <w:pPr>
        <w:pStyle w:val="Normal"/>
        <w:spacing w:lineRule="auto" w:line="2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повышения своей квалификации;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Должностные обязанности 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В своей деятельности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Исходя из требований, предусмотренных Федеральным законом от 25.12.2008 № 273-ФЗ «О противодействии коррупции», _______________________________________ уведомляет в установленном порядке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Исходя из задач 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обязанности по конкрет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запросы государственных органов, органов местного самоуправления, должностных лиц по вопросам, входящим в компетенцию 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соответствии с действующим законодательством обращения граждан по вопросам, входящим в компетенцию __________________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наименование структурного подраздел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беспечении доступа к информации о деятельности Администрации Ольхово-Рог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ыполняет другие обязанности, а также поручения 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наименования должностей руковод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а 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(наименование должности муниципальной служб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своих должностных обязанностей 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несет ответственность за неисполнение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вопросов, по которым _________________________________ </w:t>
      </w:r>
    </w:p>
    <w:p>
      <w:pPr>
        <w:pStyle w:val="Normal"/>
        <w:ind w:left="3540" w:firstLine="708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(наименование должности муниципальной служб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 поручению ________________________________ принимает участие в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наименование должности непосредственного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вопросов, по которым  _________________________________ вправ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__________________________________ вправе участвовать при подготовке </w:t>
      </w:r>
    </w:p>
    <w:p>
      <w:pPr>
        <w:pStyle w:val="Normal"/>
        <w:ind w:left="708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постановлений и распоряжений Администрации Ольхово-Рогского сельского поселения и (или) проектов управленческих решений Главы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_________________________________ обязан участвовать при подготовк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постановлений и распоряжений Администрации Ольхово-Рогского сельского поселения и (или) проектов управленческих решений Главы Ольхово-Рогского сельского поселения, совещательных и консультативных органов, разрабатываемых 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проектов управленческих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осуществляет подготовку, согласование и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7. Порядок служебного взаимодейств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ind w:left="2124" w:firstLine="708"/>
        <w:jc w:val="both"/>
        <w:rPr/>
      </w:pP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28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Ольхово-Рог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Для выполнения своих должностных обязанностей и реализации предоставленных прав ______________________________ в порядке, установленн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Cs w:val="28"/>
        </w:rPr>
        <w:tab/>
        <w:tab/>
      </w: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8. Перечень государственных, муниципальных услуг, оказываемых __________________________________ гражданам и организац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</w:rPr>
        <w:t>При выполнении своих должностных обязанностей ___________________________________ оказывает (</w:t>
      </w:r>
      <w:r>
        <w:rPr>
          <w:i/>
          <w:szCs w:val="28"/>
        </w:rPr>
        <w:t>либо</w:t>
      </w:r>
      <w:r>
        <w:rPr>
          <w:szCs w:val="28"/>
        </w:rPr>
        <w:t xml:space="preserve"> </w:t>
      </w:r>
      <w:r>
        <w:rPr>
          <w:i/>
          <w:szCs w:val="28"/>
        </w:rPr>
        <w:t>не оказывает)</w:t>
      </w:r>
      <w:r>
        <w:rPr>
          <w:szCs w:val="28"/>
        </w:rPr>
        <w:t xml:space="preserve"> следующие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государственные </w:t>
      </w:r>
      <w:r>
        <w:rPr>
          <w:i/>
          <w:szCs w:val="28"/>
        </w:rPr>
        <w:t>(х)</w:t>
      </w:r>
      <w:r>
        <w:rPr>
          <w:szCs w:val="28"/>
        </w:rPr>
        <w:t xml:space="preserve">, муниципальные </w:t>
      </w:r>
      <w:r>
        <w:rPr>
          <w:i/>
          <w:szCs w:val="28"/>
        </w:rPr>
        <w:t>(х)</w:t>
      </w:r>
      <w:r>
        <w:rPr>
          <w:szCs w:val="28"/>
        </w:rPr>
        <w:t xml:space="preserve"> услуг </w:t>
      </w:r>
      <w:r>
        <w:rPr>
          <w:i/>
          <w:szCs w:val="28"/>
        </w:rPr>
        <w:t>(и)</w:t>
      </w:r>
      <w:r>
        <w:rPr>
          <w:szCs w:val="28"/>
        </w:rPr>
        <w:t xml:space="preserve">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9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и служебной деятельности  __________________________________</w:t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18"/>
          <w:szCs w:val="18"/>
        </w:rPr>
        <w:t>(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____________________________________ оценивается в соответствии 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наименование должности муниципальной службы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со следующими показателями: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На обороте последнего листа делают запись: "В данной должностной инструкции пронумеровано, прошнуровано и заверено печатью____листов" (количество прописью), которая визируется специалистом по кадровой работе.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должно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ции муниципального служа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трудника аппарата Администрации Ольхово-Рог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ись сотрудника аппарата Администрации Ольхово-Рогского сельского поселения и дата получения копии должностной инструкции на р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Лист ознакомления должен быть рассчитан на примерное количество сотрудников, до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0:00Z</dcterms:created>
  <dc:creator>user</dc:creator>
  <dc:description/>
  <dc:language>en-US</dc:language>
  <cp:lastModifiedBy>user</cp:lastModifiedBy>
  <cp:lastPrinted>2012-03-02T09:22:00Z</cp:lastPrinted>
  <dcterms:modified xsi:type="dcterms:W3CDTF">2012-03-07T07:40:00Z</dcterms:modified>
  <cp:revision>2</cp:revision>
  <dc:subject/>
  <dc:title>ПРОЕКТ</dc:title>
</cp:coreProperties>
</file>