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1                                                 № 9                                      с. Ольховый Р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укционов, конкурсов) по продаж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 же права на заключение договоров аре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заявок на участие в тор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укционах, конкурсах) по продаже права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ренды на земельные участ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1.11.2002 № 808 «Об организации и проведении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,  Федеральным законом  от 06.10.2003 № 131-ФЗ «Об общих принципах организации местного самоуправления в Российской Федерации», в соответствии с решением Собрания депутатов Ольхово-Рогского от 24 сентября 2010 № 9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рганизации и проведении торгов (аукционов, конкурсов) по продаже земельных участков, находящихся в муниципальной собственности Ольхово-Рогского  сельского поселения, а также права на заключение договоров аренды таких земельных участков», руководствуясь Уставом муниципального образования «Ольхово-Рог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здать  комиссию по допуску претендентов на участие в торгах (аукционах, конкурсах) по продаже земельных участков, находящихся в муниципальной собственности Ольхово-Рогского сельского поселения, а так же права на заключение договоров аренды таких земельных участков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здать  комиссию по проведению торгов (аукционов, конкурсов) по продаже, находящихся в муниципальной собственности Ольхово-Рогского сельского поселения, а так же права на заключение договоров аренды таких земельных участков согласно приложению №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(аукционов, конкурсов) по продаже находящихся в муниципальной собственности Ольхово-Рогского сельского поселения земельных участков или права на заключение договоров аренды таких земельных участков в своей деятельности руководствоваться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Положением об организации и проведении торгов (аукционов, конкурсов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обязанности аукциониста исполняет Глава Ольхово-Рог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заявок на участие в торгах (аукционах, конкурсах) по продаже земельных участков, находящихся в муниципальной собственности или права на заключение договоров аренды таких земельных участков, согласно приложениям №№ 3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м лицом уполномоченным осуществлять прием заявок с прилагаемыми к ним документам специалиста первой категории Администрации Ольхово-Рогского сельского поселения Гривко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 путем размещения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ДОПУСКУ ПРЕТЕНДЕНТ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(АУКЦИОНАХ, КОНКУРСАХ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Болдырев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Гривко И.Н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Зосимова Г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сильченко В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рохов В.Н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 (АУКЦИОНОВ, КОНКУРСОВ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>Болдырев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Гривко И.Н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Зосимова Г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сильченко В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рохов В.Н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НА  УЧАСТИЕ  В 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учив данные  информационного сообщения о продаже права на  заключение договора  аренды земельного участка, я согласен (сна) приобре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  на    заключение   договора   аренды    земельного   участка    из  земель   населенных пунктов,  с кадастровым номером ________________________                        расположенного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площадью _____________, для 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 победы на аукционе  принимаю на себя  обязательство заключить договор аренды 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Я согласен (сна) с тем, что  в случае  признания меня победителем аукциона и моего отказа от заключения договора  аренды  или не внесения  в срок  установленной  суммы платежа,  сумма внесенного  мною залога остается  у продав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 подписания  договора  аренды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вершено «______»_____________20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.И.О. покупател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______№ ____________________________, выдан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латежные реквизиты гражданина, счет  в банке, на который перечисляется  сумма возвращенного залога: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гражданина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продавц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«_____»____________200    г.</w:t>
        <w:tab/>
        <w:tab/>
        <w:t xml:space="preserve">          </w:t>
        <w:tab/>
        <w:t xml:space="preserve">      «____» час.  «____»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ив данные  информационного сообщения о продаже права на заключение  договора купли-продажи  земельного участка, я, нижеподписавшийся, согласен приобрест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о на заключение договора купли-продажи земельного участка из земель населенных пунктов, с кадастровым номером ___________________________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енного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, площадью _____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  победы на аукционе  принимаю на себя  обязательство заключить договор купли-продажи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согласен с тем, что  в случае  признания меня победителем аукциона и моего отказа от заключения договора купли-продажи  или не внесения  в срок  установленной  суммы платежа, сумма внесенного  мною залога остается  у продав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подписания  договора  купли-продажи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о «______»_____________200    г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и адрес участника  аукциона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__, выдан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гражданина, счет  в банке, на который перечисляется  сумма возвращенного залога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заполняется продав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200   г.</w:t>
        <w:tab/>
        <w:tab/>
        <w:t xml:space="preserve">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Администрац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учив данные  информационного сообщения о продаже права на заключение  договора аренды земельного участка, я, нижеподписавшийся, согласен приобрест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о на заключение договора аренды земельного участка из земель  сельскохозяйственного назначения, с кадастровым номером _____________________________________________________________________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енного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, площадью _____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 победы на аукционе  принимаю на себя  обязательство заключить договор аренды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Я согласен с тем, что  в случае  признания меня победителем аукциона и моего отказа от заключения договора аренды или не внесения  в срок  установленной  суммы платежа, сумма внесенного  мною залога остается  у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 подписания  договора  аренды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  <w:tab/>
        <w:t>Совершено «______»_____________20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лное наименование и адрес участника  аукциона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 № _____________, выда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латежные реквизиты гражданина, счет  в банке, на который перечисляется  сумма возвращенного з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продав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200     г.</w:t>
        <w:tab/>
        <w:tab/>
        <w:t xml:space="preserve">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НА  УЧАСТИЕ  В 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 информационного сообщения о продаже права на  заключение договора купли-продажи земельного участка, я согласен (сна) приобрест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аво   на    заключение   договора   купли-продажи     земельного   участка    из  земель  сельскохозяйственного назначения  с кадастровым номером:    _________________________________расположенного_____________________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площадью _______________,для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 победы на аукционе  принимаю на себя  обязательство заключить договор купли-продажи 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 согласен с тем, что  в случае  признания меня победителем аукциона и моего отказа от заключения договора  купли-продажи  или не внесения  в срок  установленной  суммы платежа,  сумма внесенного  мною залога остается  у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 подписания  договора  купли-продажи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овершено «______»_____________200  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Ф.И.О.покупател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__ №_____________________, выданный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живания: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7.Платежные реквизиты гражданина, счет  в банке, на который перечисляется  сумма возвращенного залога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200    г.</w:t>
        <w:tab/>
        <w:tab/>
        <w:t xml:space="preserve">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(полное наименование  юрид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зучив данные  информационного сообщения о продаже права на заключение  договора купли-продажи   земельного участка  мы, нижеподписавшиеся, уполномоченные на подписание заявки, согласны приобре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 на заключение  договора купли-продажи земельного участка из земель сельскохозяйственного назначения, с кадастровым номером ______________, расположенного ______________________________________________________ _________________________________________, площадью _______________, для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случае  победы на аукционе  принимаем на себя обязательства заключить договор купли-продажи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Мы согласны с тем, что  в случае  признания нас победителем аукциона и нашего отказа от заключения договора купли-продажи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До подписания  договора  купли-продажи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>5.</w:t>
        <w:tab/>
        <w:t>Совершено «______»_____________200   г.</w:t>
      </w:r>
    </w:p>
    <w:p>
      <w:pPr>
        <w:pStyle w:val="Normal"/>
        <w:jc w:val="both"/>
        <w:rPr/>
      </w:pPr>
      <w:r>
        <w:rPr/>
        <w:t>6.</w:t>
        <w:tab/>
        <w:t>Полное наименование и адрес участника  аукциона: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 Платежные реквизиты участника аукциона, счет  в банке, на который перечисляется сумма возвращаемого залога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</w:t>
      </w:r>
    </w:p>
    <w:p>
      <w:pPr>
        <w:pStyle w:val="Normal"/>
        <w:jc w:val="both"/>
        <w:rPr/>
      </w:pPr>
      <w:r>
        <w:rPr/>
        <w:t>Наименование покупателя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  уполномоченного лица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Дата</w:t>
        <w:tab/>
        <w:t>____________</w:t>
        <w:tab/>
        <w:tab/>
        <w:tab/>
        <w:t xml:space="preserve">               </w:t>
        <w:tab/>
        <w:tab/>
        <w:t xml:space="preserve">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   ___________                                         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 юридического лица, подающего зая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1.Изучив данные  информационного сообщения о продаже права на заключение  договора аренды земельного участка  мы, нижеподписавшиеся, уполномоченные на подписание заявки, согласны приобре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 на заключение  договора аренды земельного участка из сельскохозяйственного назначения, с кадастровым номером ________________________, расположенного ________________________________________________________________________________ , площадью _______________, для _______________________________________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лучае победы на аукционе принимаем на себя  обязательства заключить договор аренды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Мы согласны с тем, что  в случае  признания нас победителем аукциона и нашего отказа от заключения договора аренды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До подписания  договора  аренды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Совершено «______»_____________200  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олное наименование и адрес участника  аукциона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Платежные реквизиты участника аукциона, счет  в банке, на который перечисляется  сумма возвращаемого залога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окупателя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  лица  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jc w:val="both"/>
        <w:rPr/>
      </w:pPr>
      <w:r>
        <w:rPr/>
        <w:t>Принято: _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both"/>
        <w:rPr/>
      </w:pPr>
      <w:r>
        <w:rPr/>
        <w:t>Дата___________________                                                     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 юридического лица, подающего заяв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1. Изучив данные  информационного сообщения о продаже права собственности   на  земельный  участок из земель поселений,  мы, нижеподписавшиеся, уполномоченные на подписание заявки, согласны приобрести: </w:t>
      </w:r>
      <w:r>
        <w:rPr>
          <w:b/>
          <w:i/>
        </w:rPr>
        <w:t>право на заключение  договора купли-продажи земельного участка из земель населенных пунктов, с кадастровым номером        _________________________, расположенного ______________________________________, площадью _______________,   для 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лучае  победы на аукционе  принимаем на себя  обязательства заключить договор купли-продажи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Мы согласны с тем, что  в случае  признания нас победителем аукциона и нашего отказа от заключения договора купли-продажи 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До подписания  договора  купли-продажи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>5.</w:t>
        <w:tab/>
        <w:t>Совершено «______»_____________200   г.</w:t>
      </w:r>
    </w:p>
    <w:p>
      <w:pPr>
        <w:pStyle w:val="Normal"/>
        <w:jc w:val="both"/>
        <w:rPr/>
      </w:pPr>
      <w:r>
        <w:rPr/>
        <w:t>6.</w:t>
        <w:tab/>
        <w:t>Полное наименование и адрес участника  аукциона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</w:t>
        <w:tab/>
        <w:t>Платежные реквизиты участника аукциона, счет  в банке, на который перечисляется  сумма возвращаемого залога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купателя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  лица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Дата_____________</w:t>
        <w:tab/>
        <w:tab/>
        <w:tab/>
        <w:tab/>
        <w:t xml:space="preserve">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_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                                                                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 юридического лица, подающего зая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зучив данные  информационного сообщения о продаже права на заключение  договора аренды земельного участка  мы, нижеподписавшиеся, уполномоченные на подписание заявки, согласны приобрести:</w:t>
      </w:r>
    </w:p>
    <w:p>
      <w:pPr>
        <w:pStyle w:val="Normal"/>
        <w:jc w:val="both"/>
        <w:rPr/>
      </w:pPr>
      <w:r>
        <w:rPr>
          <w:b/>
        </w:rPr>
        <w:t>право на заключение  договора аренды земельного участка  из земель населенных пунктов, с кадастровым номером _________________________, расположенного____________________________________________________________________________________________________________, площадью _______________, для 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 случае  победы на аукционе  принимаем на себя  обязательства заключить договор аренды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Мы согласны с тем, что  в случае  признания нас победителем аукциона и нашего отказа от заключения договора аренды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До подписания  договора  аренды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>5.</w:t>
        <w:tab/>
        <w:t>Совершено «______»_____________200   г.</w:t>
      </w:r>
    </w:p>
    <w:p>
      <w:pPr>
        <w:pStyle w:val="Normal"/>
        <w:jc w:val="both"/>
        <w:rPr/>
      </w:pPr>
      <w:r>
        <w:rPr/>
        <w:t>6.</w:t>
        <w:tab/>
        <w:t>Полное наименование и адрес участника  аукциона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</w:t>
        <w:tab/>
        <w:t>Платежные реквизиты участника аукциона, счет  в банке, на который перечисляется</w:t>
      </w:r>
    </w:p>
    <w:p>
      <w:pPr>
        <w:pStyle w:val="Normal"/>
        <w:jc w:val="both"/>
        <w:rPr/>
      </w:pPr>
      <w:r>
        <w:rPr/>
        <w:t>сумма возвращаемого залога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купателя __________________________________________________________</w:t>
      </w:r>
    </w:p>
    <w:p>
      <w:pPr>
        <w:pStyle w:val="Normal"/>
        <w:jc w:val="both"/>
        <w:rPr/>
      </w:pPr>
      <w:r>
        <w:rPr/>
        <w:t>должность уполномоченного  лица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 xml:space="preserve">Дата________________                                                                                 </w:t>
        <w:tab/>
        <w:tab/>
        <w:t>М.П.</w:t>
      </w:r>
    </w:p>
    <w:p>
      <w:pPr>
        <w:pStyle w:val="Normal"/>
        <w:jc w:val="both"/>
        <w:rPr/>
      </w:pPr>
      <w:r>
        <w:rPr/>
        <w:t>Принято: _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__                                                                                   «____» час.  «____» мин.</w:t>
      </w: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3:00Z</dcterms:created>
  <dc:creator>user</dc:creator>
  <dc:description/>
  <dc:language>en-US</dc:language>
  <cp:lastModifiedBy>user</cp:lastModifiedBy>
  <cp:lastPrinted>2011-03-09T13:50:00Z</cp:lastPrinted>
  <dcterms:modified xsi:type="dcterms:W3CDTF">2011-03-14T09:00:00Z</dcterms:modified>
  <cp:revision>9</cp:revision>
  <dc:subject/>
  <dc:title>РОССИЙСКАЯ ФЕДЕРАЦИЯ</dc:title>
</cp:coreProperties>
</file>