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02.2011                                             № 8                                  с. Ольховый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оложения</w:t>
      </w:r>
      <w:r>
        <w:rPr/>
        <w:t xml:space="preserve">  </w:t>
      </w:r>
      <w:r>
        <w:rPr>
          <w:sz w:val="28"/>
          <w:szCs w:val="28"/>
        </w:rPr>
        <w:t xml:space="preserve">о  проверке достовер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лноты сведений, представляемых граждан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тендующими на замещение должностей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й службы Администрации Ольхово-Ро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, и соблюдения огранич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цами, замещающими муниципальные должно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олжности муниципальной службы Администрации </w:t>
      </w:r>
    </w:p>
    <w:p>
      <w:pPr>
        <w:pStyle w:val="Normal"/>
        <w:rPr/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21.09.2009  № 1066 «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», Федеральным законом от 02.03.2007  № 25-ФЗ «О муниципальной службе в Российской Федерации»,  Федеральным законом от 25.12.2008 № 273-ФЗ «О противодействии коррупции», распоряжением Администрации  Ольхово-Рогского сельского поселения от 11.02.2011 № 5 «О порядке представления гражданами, претендующими на замещение должностей муниципальной службы, и муниципальными служащими Администрации Ольхово-Рог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bCs/>
          <w:color w:val="000000"/>
          <w:sz w:val="28"/>
          <w:szCs w:val="28"/>
        </w:rPr>
        <w:t>Положение</w:t>
      </w:r>
      <w:r>
        <w:rPr/>
        <w:t xml:space="preserve">  </w:t>
      </w:r>
      <w:r>
        <w:rPr>
          <w:sz w:val="28"/>
          <w:szCs w:val="28"/>
        </w:rPr>
        <w:t>о  проверке достоверности и полноты сведений, представляемых гражданами, претендующими на замещение должностей муниципальной службы Администрации Ольхово-Рогского сельского поселения, и соблюдения ограничений лицами, замещающими муниципальные должности  и должности муниципальной службы Администрации Ольхово-Рогского  сельского посел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autoSpaceDE w:val="false"/>
        <w:ind w:left="0" w:firstLine="71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зложить     проведение     проверки    достоверности    и       полноты  сведений о доходах,  представляемых гражданами, претендующими на замещение должностей муниципальной службы Администрации Ольхово-Рогского сельского поселения, и соблюдения ограничений лицами, замещающими муниципальные должности и должности муниципальной службы Администрации Ольхово-Рогского сельского поселения на ведущего специалиста Администрации Ольхово-Рогского сельского поселения Васильченко В.В., ответственного за правовую и кадровую работ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стоящее    постановление    вступает 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  за    исполнением    настоящего  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о-Рог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В.А.Болдыре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0000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/>
      </w:pPr>
      <w:bookmarkStart w:id="1" w:name="sub_10000"/>
      <w:bookmarkEnd w:id="1"/>
      <w:r>
        <w:rPr>
          <w:bCs/>
          <w:sz w:val="28"/>
          <w:szCs w:val="28"/>
        </w:rPr>
        <w:t>к распоряжению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14.02.2011  № 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ПОЛОЖЕНИЕ</w:t>
      </w:r>
      <w:r>
        <w:rPr/>
        <w:t xml:space="preserve">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проверке достоверности и полноты сведений, представляемых гражданами, претендующими на замещение должностей муниципальной службы Администрации Ольхово-Рогского сельского поселения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облюдения ограничений лицами, замещающими муниципальные должности  и должности муниципальной службы Администраци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проверке достоверности и полноты сведений, представляемых гражданами, претендующими на замещение должностей муниципальной службы Администрации Ольхово-Рогского сельского поселения, и соблюдения ограничений лицами, замещающими муниципальные должности  и должности муниципальной службы Администрации Ольхово-Рогского сельского поселения  принято в целях установления единого порядка осуществления провер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распоряжением Администрации Ольхово-Рогского сельского поселения от 11.02.2010  № 5 «О порядке представления гражданами, претендующими на замещение должностей муниципальной службы, и муниципальными служащими Администрации Ольхово-Рог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 на отчетную дат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блюдения муниципальными служащими Администрации Ольхово-Рогского сельского поселения (далее – муниципальный служащий)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 марта 2007 года № 25-ФЗ «О муниципальной службе в Российской Федерации», Федеральным законом от  25 декабря 2008 года № 273-ФЗ «О противодействии коррупци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рка осуществляется специалистом Администрации Ольхово-Рогского сельского поселения, ответственным за правовую и кадровую работу, по решению Главы Ольхово-Рогского сельского поселения или должностного лица, исполняющего обязанности Главы Ольхово-Рогского сельского поселения в период его отсутствия (отпуска, болезни и т.д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анием для проверки является письменно оформленная информац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 представлении гражданином или муниципальным служащим недостоверных или неполных сведений, представляемых им в соответствии с подпунктом «а»  пункта 1 настоящего Положения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 несоблюдении муниципальным служащим установленных огранич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ация, предусмотренная пунктом 3 настоящего Положения, может быть предоставле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охранительными и налоговыми орган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удебными и иными государственными орга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осуществлении проверки  специалист Администрации Ольхово-Рогского сельского поселения, ответственный за правовую и кадровую работу впра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 согласованию с Главой Ольхово-Рогского сельского поселения проводить беседу с гражданином или муниципальным служащи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гражданином или муниципальным служащим дополнительные материалы, которые приобщаются к материалам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правлять в установленном порядке запрос в правоохранительные и налоговые органы, органы прокуратуры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, о соблюдении муниципальным служащим установленных огранич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запросе, предусмотренном подпунктом «г» пункта 8 настоящего Положения,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ограничений и запре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и объем сведений, подлежащих провер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редставления запрашиваем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необходимые с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просы направляются за подписью Главы Ольхово-Рогского сельского поселения либо должностного лица, исполняющего обязанности Главы Ольхово-Рогского сельского поселения в период его отсутств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Государственные органы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 Администрации Ольхово-Рогского сельского поселения, направившего запро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пециалист Администрации Ольхово-Рогского сельского поселения, ответственный за правовую и кадровую работу обеспеч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муниципального служащего о начале в отношении его проверки - в течение двух рабочих дней со дня получения соответствующего реш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ведение в случае обращения гражданина или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установленных ограничений подлежат проверке, - в течение семи рабочих дней со дня обращения гражданина или муниципального служащего, а при наличии уважительной причины - в срок, согласованный с гражданином или муниципальным служащ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 окончании проверки специалист Администрации Ольхово-Рогского сельского поселения, ответственный за правовую и кадровую работу, обязан ознакомить гражданина или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Гражданин или муниципальный служащий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ходе провер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вопросам, указанным в подпункте «б» пункта 12 настоящего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зультатам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ращаться к специалисту Администрации Ольхово-Рогского сельского поселения, ответственному за правовую и кадровую работу, с подлежащим удовлетворению ходатайством о проведении с ним беседы по вопросам, указанным в подпункте «б» пункта 12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яснения, указанные в пункте 14 настоящего Положения, приобщаются к материалам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Специалист Администрации Ольхово-Рогского сельского поселения, ответственный за правовую и кадровую работу, представляет Главе Ольхово-Рогского сельского поселения  доклад о результатах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ведения о результатах проверки с письменного согласия Главы Ольхово-Рогского сельского поселения предоставляются специалистом  Администрации Ольхово-Рогского сельского поселения, ответственным за правовую и кадровую работу, с одновременным уведомлением об этом гражданина или муниципального служащего, в отношении которых проводилась проверка, правоохранительным, налоговым, судебным и иным государственным органам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материалы проверки представляются в комиссию по урегулированию конфликта интересов в Администрации Ольхово-Рог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Подлинники справок о доходах, об имуществе и обязательствах имущественного характера поступающие специалисту Администрации Ольхово-Рогского сельского поселения, ответственному за правовую и кадровую работу в соответствии  с Указом Президента Российской Федерации от 18 мая 2009 г. N 558, приобщаются к личным дел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Материалы проверки по окончании проверки  приобщаются к личному делу, хранятся в течение трех лет со дня ее окончания, после чего передаются в архи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04:00Z</dcterms:created>
  <dc:creator>маша</dc:creator>
  <dc:description/>
  <dc:language>en-US</dc:language>
  <cp:lastModifiedBy>user</cp:lastModifiedBy>
  <cp:lastPrinted>2011-03-14T11:59:00Z</cp:lastPrinted>
  <dcterms:modified xsi:type="dcterms:W3CDTF">2011-03-14T09:00:00Z</dcterms:modified>
  <cp:revision>5</cp:revision>
  <dc:subject/>
  <dc:title>РОССИЙСКАЯ ФЕДЕРАЦИЯ</dc:title>
</cp:coreProperties>
</file>