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1                                                № 7      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, при уволь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в течение двух лет сообщ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ю сведения о послед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е работы 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о статьей 12 Федерального закона от 25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илагаемый Перечень должностей муниципальной службы, при увольнении с которых муниципальные служащие  в течение двух лет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урегулированию конфликта интересов в Администрации Ольхово-Рог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ы при заключении трудовых договоров и (или) гражданско-правовых договоров сообщать работодателю сведения о последнем месте работы на муниципальной службе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1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уволь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торых муниципальные служащие обязаны в течение двух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ать работодателю сведения о последнем мест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, утвержденным решением Собрания депутатов Ольхово-Рогского сельского поселения от 28.12.2007 № 112  «О Реестре муниципальных должностей и Реестре должностей муниципальной службы муниципального образования «Ольхово-Рогское  сельское поселение»» 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едущей группе должностей муниципальной службы (заведующий сектором экономики и финансов; главный бухгалт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 муниципальной службы (ведущий специа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ей группе должностей муниципальной службы (специалист первой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1:00Z</dcterms:created>
  <dc:creator>user</dc:creator>
  <dc:description/>
  <dc:language>en-US</dc:language>
  <cp:lastModifiedBy>user</cp:lastModifiedBy>
  <cp:lastPrinted>2011-03-04T16:14:00Z</cp:lastPrinted>
  <dcterms:modified xsi:type="dcterms:W3CDTF">2011-03-09T11:31:00Z</dcterms:modified>
  <cp:revision>2</cp:revision>
  <dc:subject/>
  <dc:title>РОССИЙСКАЯ ФЕДЕРАЦИЯ</dc:title>
</cp:coreProperties>
</file>