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1                                                № 50   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14.02.2011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1.11.2002 № 808 «Об организации и проведении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,  Федеральным законом  от 06.10.2003 № 131-ФЗ «Об общих принципах организации местного самоуправления в Российской Федерации», в соответствии с решением Собрания депутатов Ольхово-Рогского от 24 сентября 2010 № 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рганизации и проведении торгов (аукционов, конкурсов) по продаже земельных участков, находящихся в муниципальной собственности Ольхово-Рогского  сельского поселения, а также права на заключение договоров аренды таких земельных участков», руководствуясь Уставом муниципального образования «Ольхово-Рог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4" w:leader="none"/>
        </w:tabs>
        <w:ind w:left="0" w:firstLine="935"/>
        <w:jc w:val="both"/>
        <w:rPr/>
      </w:pPr>
      <w:r>
        <w:rPr>
          <w:sz w:val="28"/>
          <w:szCs w:val="28"/>
        </w:rPr>
        <w:t>Внести в приложения № 1, № 2  к распоряжению Администрации Ольхово-Рогского сельского поселения от 14.02.2011 № 9 «О создании комиссии по проведению торгов (аукционов, конкурсов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. Об утверждении форм заявок на участие в торгах (аукционах, конкурсах) по продаже права собственности или аренды на земельные участк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35"/>
        <w:jc w:val="both"/>
        <w:rPr/>
      </w:pPr>
      <w:r>
        <w:rPr>
          <w:sz w:val="28"/>
          <w:szCs w:val="28"/>
        </w:rPr>
        <w:t xml:space="preserve">исключить из состава комиссии по допуску претендентов на участие в торгах (аукционах, конкурсах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, состава комиссии по проведению торгов (аукционов, конкурсов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вко Ивана Николаевича – специалиста первой категории Администрации Ольхово-Рог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 по допуску претендентов на участие в торгах (аукционах, конкурсах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, в состав комиссии по проведению торгов (аукционов, конкурсов)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Белоконеву Наталью Александровну – специалиста первой категории Администрации Ольхово-Рогского сельского поселени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2. 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Болды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7:00Z</dcterms:created>
  <dc:creator>user</dc:creator>
  <dc:description/>
  <dc:language>en-US</dc:language>
  <cp:lastModifiedBy>user</cp:lastModifiedBy>
  <cp:lastPrinted>2011-09-13T15:04:00Z</cp:lastPrinted>
  <dcterms:modified xsi:type="dcterms:W3CDTF">2011-10-12T09:57:00Z</dcterms:modified>
  <cp:revision>2</cp:revision>
  <dc:subject/>
  <dc:title>РОССИЙСКАЯ ФЕДЕРАЦИЯ</dc:title>
</cp:coreProperties>
</file>