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11                                                      № 32  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14.03.2011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ординации работ по улучшению содержания территории Ольхово-Рогского сельского поселения по внешнему благоустройству, принятия экстренных мер при возникновении неординарных ситуаций и в связи с кадрово-штатн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Администрации Ольхово-Рогского сельского поселения от 14.03.2011 № 14 «О создании постоянно действующего штаба по благоустройству муниципального образования «Ольхово-Рог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исключить из состава постоянно действующего штаба по благоустройству муниципального образования «Ольхово-Рогское сельское поселение» (далее – штаб по благоустройству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вко Ивана Николаевича – специалиста первой категории Администрации Ольхово-Рог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штаба по благоустройств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оконеву Наталью Александровну – специалиста первой категории Администрации Ольхово-Рог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официального обнародования на информационных стен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2:00Z</dcterms:created>
  <dc:creator>user</dc:creator>
  <dc:description/>
  <dc:language>en-US</dc:language>
  <cp:lastModifiedBy>user</cp:lastModifiedBy>
  <dcterms:modified xsi:type="dcterms:W3CDTF">2011-07-12T12:42:00Z</dcterms:modified>
  <cp:revision>2</cp:revision>
  <dc:subject/>
  <dc:title>РОССИЙСКАЯ ФЕДЕРАЦИЯ</dc:title>
</cp:coreProperties>
</file>