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11                                              № 14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го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работ по улучшению содержания территории Ольхово-Рогского сельского поселения по внешнему благоустройству, принятия экстренных мер при возникновении неординар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ий штаб по благоустройству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действующего штаба по благоустройству муниципального образования «Ольхово-Рогское сельское поселение» согласно приложению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стоянно действующего штаба по благоустройству муниципального образования «Ольхово-Рогское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1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штаба по благоустройству 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штаба: </w:t>
        <w:tab/>
        <w:t xml:space="preserve">Болдырев Владимир Андреевич –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Дорохов Владимир Николаевич –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штаба</w:t>
        <w:tab/>
        <w:t xml:space="preserve">Коломийцева Татьяна Ивановна –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тор Администрации Ольхово-Рогского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Члены комиссии штаба </w:t>
        <w:tab/>
        <w:t xml:space="preserve">Пащенко Ольга Александровна –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вко Иван Николаевич –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3.2011 № 14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штаба по благоустройств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оянно действующий штаб по благоустройству муниципального образования «Ольхово-Рогское сельское поселение» (далее – штаб) в своей деятельности руководствуется решениями штаба по благоустройству муниципального образования «Ольхово-Рогское сельское поселение», постановлениями и распоряжениями исполнительных органов власти, Правилами благоустройства и содержания территорий муниципальных образований,</w:t>
      </w:r>
      <w:r>
        <w:rPr/>
        <w:t> </w:t>
      </w:r>
      <w:r>
        <w:rPr>
          <w:sz w:val="28"/>
          <w:szCs w:val="28"/>
        </w:rPr>
        <w:t>утвержденными решением Собрания депутатов Ольхово-Рогского сельского поселения от 26 августа 2010 № 95, а также настоящим Полож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2.  Основными задачами штаба являются:</w:t>
      </w:r>
    </w:p>
    <w:p>
      <w:pPr>
        <w:pStyle w:val="Normal"/>
        <w:ind w:firstLine="70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контроль за обеспечением чистоты и порядка в муниципальном образовании «Ольхово-Рогское сельское поселение»</w:t>
      </w:r>
      <w:r>
        <w:rPr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    </w:t>
        <w:tab/>
        <w:t> - решение вопросов внешнего благоустройства территорий, используемых предприятиями, организациями, учреждениями, независимо от их правового статуса и формы хозяйственной деятельности, в собственности, полном хозяйственном ведении, оперативном управлении которых находятся земельные участки, здания, сооружения, транспортные средства и помещения, а также гражданами - владельцами, пользователями земельны участков, зданий,</w:t>
      </w:r>
      <w:r>
        <w:rPr/>
        <w:t> </w:t>
      </w:r>
      <w:r>
        <w:rPr>
          <w:rStyle w:val="InternetLink"/>
          <w:color w:val="000000"/>
          <w:sz w:val="28"/>
          <w:szCs w:val="28"/>
          <w:u w:val="none"/>
        </w:rPr>
        <w:t>сооружений и </w:t>
      </w:r>
    </w:p>
    <w:p>
      <w:pPr>
        <w:pStyle w:val="Normal"/>
        <w:ind w:firstLine="708"/>
        <w:rPr/>
      </w:pPr>
      <w:r>
        <w:rPr>
          <w:rStyle w:val="InternetLink"/>
          <w:color w:val="000000"/>
          <w:sz w:val="28"/>
          <w:szCs w:val="28"/>
          <w:u w:val="none"/>
        </w:rPr>
        <w:t>помещений;</w:t>
      </w:r>
      <w:r>
        <w:rPr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     </w:t>
        <w:tab/>
        <w:t>- контроль за ходом работ, производимых ремонтно-эксплуатационными службами, независимо от их правового статуса, деятельность которых связана со строительством зданий, сооружений, инженерных сетей и коммуникаций и может повлиять на уровень благоустройства района.</w:t>
      </w:r>
      <w:r>
        <w:rPr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  </w:t>
        <w:tab/>
        <w:t>3.  </w:t>
      </w:r>
      <w:r>
        <w:rPr>
          <w:sz w:val="28"/>
          <w:szCs w:val="28"/>
        </w:rPr>
        <w:t>В соответствии с основными задачами штаб:</w:t>
        <w:br/>
        <w:t>    </w:t>
        <w:tab/>
        <w:t>- принимает решения по вопросам обеспечения благоустройства территорий;</w:t>
        <w:br/>
        <w:t>     </w:t>
        <w:tab/>
        <w:t>- контролирует состояние земельных участков при использовании их предприятиями, организациями, учреждениями и гражданами, в том числе в соответствии с целевым назначением;</w:t>
        <w:br/>
        <w:t>    </w:t>
        <w:tab/>
        <w:t> - рассматривает на своих заседаниях конфликтные ситуации между юридическими лицами, связанные с благоустройством закрепленных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Штаб имеет право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слушивать на своих заседаниях представителей предприятий, организаций, учреждений и граждан, имеющих на территории района земельные участки, здания, сооружения и помещения, по вопросам благоустройства.</w:t>
        <w:br/>
        <w:t>     </w:t>
        <w:tab/>
        <w:t>-  запрашивать от организаций, предприятий, учреждений и граждан документы по вопросам ведения штаба, необходимые для его работы.</w:t>
        <w:br/>
        <w:t>    </w:t>
        <w:tab/>
        <w:t>5. Заседания штаба по благоустройству сельского поселения проводятся  с периодичностью, определяемой председателем штаба, но не реже 1 раза в месяц.</w:t>
        <w:br/>
        <w:t>     </w:t>
        <w:tab/>
        <w:t>В состав штаба входят: председатель штаба, заместитель председателя штаба, секретарь и члены 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едания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и организацию проведения заседаний штаба осуществляет секретарь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едание штаба ведет председатель штаба, а в его отсутствие –  заместитель председателя штаб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 2/3 членов штаба.</w:t>
        <w:br/>
        <w:t>    </w:t>
        <w:tab/>
        <w:t> На основании решения штаба по благоустройству района руководству предприятия или организации выдается выписка из протокола штаба по благоустройству сельского поселения за подписью секретаря штаба.</w:t>
        <w:br/>
        <w:t>     </w:t>
        <w:tab/>
        <w:t>Форма выписки утверждается председателем штаба по благоустройству сельского поселения .</w:t>
        <w:br/>
        <w:t>     </w:t>
        <w:tab/>
        <w:t>Решения штаба по благоустройству сельского поселения  носят рекомендательный характер.</w:t>
        <w:br/>
        <w:t>     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5:00Z</dcterms:created>
  <dc:creator>user</dc:creator>
  <dc:description/>
  <dc:language>en-US</dc:language>
  <cp:lastModifiedBy>user</cp:lastModifiedBy>
  <cp:lastPrinted>2011-03-14T09:10:00Z</cp:lastPrinted>
  <dcterms:modified xsi:type="dcterms:W3CDTF">2011-04-13T07:32:00Z</dcterms:modified>
  <cp:revision>4</cp:revision>
  <dc:subject/>
  <dc:title>РОССИЙСКАЯ ФЕДЕРАЦИЯ</dc:title>
</cp:coreProperties>
</file>