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Ольхово-Рог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едущему специалисту Васильченко В.В.</w:t>
      </w:r>
      <w:r>
        <w:rPr>
          <w:bCs/>
          <w:sz w:val="28"/>
          <w:szCs w:val="28"/>
        </w:rPr>
        <w:t xml:space="preserve"> организовать работу по включению в должностные инструкции муниципальных служащих Администрации Ольхово-Рогского сельского поселения обязанности соблюда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Ольхово-Рог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льхово-Рог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1  №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этики и служебного поведения муниципальных служащих Администрации Ольхово-Рог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1. Кодекс этики и служебного поведения муниципальных служащих Администрации Ольхово-Рог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Ольхово-Рогского сель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3. Гражданин Российской Федерации, поступающий на муниципальную службу в Администрацию Ольхово-Рог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Ольхово-Рогского сель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Ольхово-Рогского сельского посел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Ольхово-Рогского сельского поселения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осуществлять свою деятельность в пределах полномочий Администрации Ольхово-Рогского сельского посел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Ольхово-Рогского сельского посел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воздерживаться от публичных высказываний, суждений и оценок в отношении деятельности Администрации Ольхово-Рогского сельского поселения, Главы Ольхово-Рог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ать установленные в Администрации Ольхово-Рог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Ольхово-Рог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Ольхово-Рогское сельское поселение», иные муниципальные правовые акты Ольхово-Рогского сельского поселения и обеспечивать их исполн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Ольхово-Рог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0. Муниципальный служащий может обрабатывать и передавать служебную информацию при соблюдении действующих в Администрации Ольхово-Рог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Ольхово-Рогского сельского поселения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Ольхово-Рог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8:00Z</dcterms:created>
  <dc:creator>user</dc:creator>
  <dc:description/>
  <dc:language>en-US</dc:language>
  <cp:lastModifiedBy>user</cp:lastModifiedBy>
  <cp:lastPrinted>2011-02-24T11:21:00Z</cp:lastPrinted>
  <dcterms:modified xsi:type="dcterms:W3CDTF">2011-03-09T12:23:00Z</dcterms:modified>
  <cp:revision>3</cp:revision>
  <dc:subject/>
  <dc:title>РОССИЙСКАЯ ФЕДЕРАЦИЯ</dc:title>
</cp:coreProperties>
</file>